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и науки Российской Федерации</w:t>
      </w:r>
    </w:p>
    <w:p>
      <w:pPr>
        <w:pStyle w:val="Heading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ФГБОУ ВП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оссийский государственный гуманитарный университет»</w:t>
      </w:r>
    </w:p>
    <w:p>
      <w:pPr>
        <w:pStyle w:val="Heading"/>
        <w:pBdr>
          <w:bottom w:val="single" w:sz="12" w:space="1" w:color="000000"/>
        </w:pBdr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283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38400</wp:posOffset>
            </wp:positionH>
            <wp:positionV relativeFrom="paragraph">
              <wp:posOffset>125730</wp:posOffset>
            </wp:positionV>
            <wp:extent cx="1472565" cy="1472565"/>
            <wp:effectExtent l="0" t="0" r="0" b="0"/>
            <wp:wrapTight wrapText="bothSides">
              <wp:wrapPolygon edited="0">
                <wp:start x="-146" y="0"/>
                <wp:lineTo x="-146" y="21450"/>
                <wp:lineTo x="21597" y="21450"/>
                <wp:lineTo x="21597" y="0"/>
                <wp:lineTo x="-14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147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83" w:hanging="0"/>
        <w:jc w:val="center"/>
        <w:rPr/>
      </w:pPr>
      <w:r>
        <w:rPr/>
      </w:r>
    </w:p>
    <w:p>
      <w:pPr>
        <w:pStyle w:val="Normal"/>
        <w:ind w:right="283" w:hanging="0"/>
        <w:jc w:val="center"/>
        <w:rPr/>
      </w:pPr>
      <w:r>
        <w:rPr/>
      </w:r>
    </w:p>
    <w:p>
      <w:pPr>
        <w:pStyle w:val="Normal"/>
        <w:ind w:right="283" w:hanging="0"/>
        <w:jc w:val="center"/>
        <w:rPr/>
      </w:pPr>
      <w:r>
        <w:rPr/>
      </w:r>
    </w:p>
    <w:p>
      <w:pPr>
        <w:pStyle w:val="Normal"/>
        <w:ind w:right="283" w:hanging="0"/>
        <w:jc w:val="center"/>
        <w:rPr/>
      </w:pPr>
      <w:r>
        <w:rPr/>
      </w:r>
    </w:p>
    <w:p>
      <w:pPr>
        <w:pStyle w:val="Normal"/>
        <w:ind w:right="283" w:hanging="0"/>
        <w:jc w:val="center"/>
        <w:rPr/>
      </w:pPr>
      <w:r>
        <w:rPr/>
      </w:r>
    </w:p>
    <w:p>
      <w:pPr>
        <w:pStyle w:val="Normal"/>
        <w:ind w:right="283" w:hanging="0"/>
        <w:jc w:val="center"/>
        <w:rPr/>
      </w:pPr>
      <w:r>
        <w:rPr/>
      </w:r>
    </w:p>
    <w:p>
      <w:pPr>
        <w:pStyle w:val="Normal"/>
        <w:ind w:right="283" w:hanging="0"/>
        <w:jc w:val="center"/>
        <w:rPr/>
      </w:pPr>
      <w:r>
        <w:rPr/>
      </w:r>
    </w:p>
    <w:p>
      <w:pPr>
        <w:pStyle w:val="Normal"/>
        <w:ind w:right="283" w:hanging="0"/>
        <w:jc w:val="center"/>
        <w:rPr/>
      </w:pPr>
      <w:r>
        <w:rPr/>
      </w:r>
    </w:p>
    <w:p>
      <w:pPr>
        <w:pStyle w:val="Normal"/>
        <w:ind w:right="283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Факультет истории, политологии и права и Учебно-научный Мезоамериканский центр имени Ю.В. Кнорозова Российского государственного гуманитарного университета организуют работу международной научной конференции 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тены и мосты»: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дисциплинарные подходы в исторических исследованиях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юнь, 2012 г.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овременном этапе развития исторической науки все чаще высказывается идея необходимости отказа от традиционного разделения сфер исследовательских интересов истории и социальных наук. В связи с этим все отчетливее осознается необходимость их сближения - прежде всего на теоретико-методологическом уровн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ференция направлена на формирование возможно полного и объективного представления о развитии российской исторической науки в части становления ее междисциплинарных связей, определяющих в целом ряде исследовательских направлений современные перспективы развития нау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бота отечественных научно-педагогических коллективов, отдельных исследователей должна изучаться в широком контексте развития мировой исторической науки в спектре приложения сил всех гуманитарных дисциплин: истории, социологии, политологии, психологии, лингвистики, их частных раздел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амках работы конференции предлагается обсудить следующие проблемы</w:t>
      </w:r>
      <w:r>
        <w:rPr/>
        <w:t>: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  <w:i/>
          <w:sz w:val="28"/>
          <w:szCs w:val="28"/>
        </w:rPr>
        <w:t>Методы социальных и гуманитарных наук в истории</w:t>
      </w:r>
      <w:r>
        <w:rPr>
          <w:sz w:val="28"/>
          <w:szCs w:val="28"/>
        </w:rPr>
        <w:t>: теоретические вопросы взаимодействия и взаимовлияния дисциплин: истории, социологии, политологии, лингвистики, психологии; проблемы бытования субдисциплин: исторической социологии, социальной истории, исторической психологии и др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Опыт междисциплинарных взаимосвязей в исследовательской практике исторических исследований </w:t>
      </w:r>
      <w:r>
        <w:rPr>
          <w:b/>
          <w:i/>
          <w:sz w:val="28"/>
          <w:szCs w:val="28"/>
          <w:lang w:val="en-US"/>
        </w:rPr>
        <w:t>XX </w:t>
      </w:r>
      <w:r>
        <w:rPr>
          <w:b/>
          <w:i/>
          <w:sz w:val="28"/>
          <w:szCs w:val="28"/>
        </w:rPr>
        <w:t>века: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роль, значение отдельных институциональных центров, являвшихся очагами становления междисциплинарных исследований; 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приемы, методы, творческая лаборатория отдельных исследователей;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механизмы развития идей междисциплинарности в советской исторической науке, границы и правомерность ряда устойчивых стереотипов восприятия советской науки; 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место институтов и отдельных исследователей междисциплинарной проблематики периода перестройки и постсоветской России; 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роль и значение влияния западных междисциплинарных новаций на российскую исследовательскую практику.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  <w:i/>
          <w:sz w:val="28"/>
          <w:szCs w:val="28"/>
        </w:rPr>
        <w:t xml:space="preserve">Практика современных междисциплинарных исследований: </w:t>
      </w:r>
      <w:r>
        <w:rPr>
          <w:sz w:val="28"/>
          <w:szCs w:val="28"/>
        </w:rPr>
        <w:t>идеи Ю.В. Кнорозова и Б.Ф. Поршнева в изучении древних цивилизаций и архаических обществ; антропосистемный подход, практика социальной, культурной, политической  антропологии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К участию приглашаются историки, социологи, политологи,  психологи, лингвисты, обращающиеся в своих исследованиях к исторической проблематике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Заявки на участие в конференции и тексты для публикации принимаются до 1 марта 201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г. по электронной почте </w:t>
      </w:r>
      <w:r>
        <w:rPr>
          <w:sz w:val="28"/>
          <w:szCs w:val="28"/>
          <w:lang w:val="en-US"/>
        </w:rPr>
        <w:t>conference</w:t>
      </w:r>
      <w:r>
        <w:rPr>
          <w:sz w:val="28"/>
          <w:szCs w:val="28"/>
        </w:rPr>
        <w:t>2012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: (с пометкой в поле «тема» «ФИО_Конференция»). 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а участника заполняется в соответствии с прилагаемой формой. Вопросы по поводу участия можно адресовать секретарю оргкомитета Евгении Долговой по указанной эл. почте. 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текста статьи: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кст в формате doc MS Word 00-03, объемом до 0,5 печатного листа (до 20тыс. печатных знаков) шрифт – Times New Roman, кегль 14 (для сносок – 12), интервал одинарный, все поля по 2,5 см. Отступ первой строки - 1,25, устанавливается автоматически. Текст должен быть литературно отредактирован и вычитан. Сноски – концевые автоматические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К статье прилагается аннотация (будет опубликована со статьей). Схема аннотации: 1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втор, название статьи; 2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цель статьи; 3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характеристика проблемного поля; перечень основных проблем затронутых в статье; 4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лючевые слова (не более 10 слов). Объем не более 700-800 знаков с пробелами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формлении текстов просьба: не набирать заголовок в режиме Caps Lock, не пользоваться стилями MS Word, не устанавливать отступов табуляцией или пробелом, не пользоваться специальными шрифтами. Сноски концевые, в автоматическом режиме. 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Все участники получат от оргкомитета по электронной почте  в срок до 15 мая 201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. индивидуальное письмо-приглашение, предварительный вариант программы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ый комитет оставляет за собой право отбора заявок. Работы не рецензируются. 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точной дате проведения конференции будет сообщено дополнительно. 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зд участникам конференции не оплачивается. Оргкомитет осуществляет помощь в бронировании гостиниц в Москве. </w:t>
      </w:r>
      <w:r>
        <w:br w:type="page"/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а заявки </w:t>
        <w:br/>
        <w:br/>
        <w:t>Заявка на участие в международной научной конференции</w:t>
        <w:br/>
        <w:br/>
        <w:t xml:space="preserve">«Стены и мосты»: 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междисциплинарные подходы в исторических исследованиях</w:t>
        <w:br/>
        <w:br/>
        <w:t xml:space="preserve">Фамилия, имя, отчество ______________________________________ </w:t>
        <w:br/>
        <w:br/>
        <w:t xml:space="preserve">Тема выступления ___________________________________________ </w:t>
        <w:br/>
        <w:br/>
        <w:t xml:space="preserve">Направление работы (из списка) _______________________________ </w:t>
        <w:br/>
        <w:br/>
        <w:t xml:space="preserve">Место работы/учебы _________________________________________ </w:t>
        <w:br/>
        <w:br/>
        <w:t xml:space="preserve">Должность _________________________________________________ </w:t>
        <w:br/>
        <w:br/>
        <w:t xml:space="preserve">Ученая степень, звание _______________________________________ </w:t>
        <w:br/>
        <w:br/>
        <w:t xml:space="preserve">Фамилия, имя, отчество, ученая степень и должность научного руководителя (для аспирантов) ____________________________________________ </w:t>
        <w:br/>
        <w:br/>
        <w:t xml:space="preserve">Перечень основных публикаций автора по теме исследования (2-3 названия) ___________________________________________________________ </w:t>
        <w:br/>
        <w:br/>
        <w:t xml:space="preserve">Контактный адрес __________________________________ </w:t>
        <w:br/>
        <w:br/>
        <w:t xml:space="preserve">Контактные телефоны (обязательно) ___________________________ </w:t>
        <w:br/>
        <w:br/>
        <w:t xml:space="preserve">E-mail (обязательно) _________________________________________ </w:t>
        <w:br/>
        <w:br/>
        <w:t>Технические средства для презентации (указать) 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6:57:00Z</dcterms:created>
  <dc:creator>макс</dc:creator>
  <dc:description/>
  <cp:keywords/>
  <dc:language>en-US</dc:language>
  <cp:lastModifiedBy>Admin</cp:lastModifiedBy>
  <dcterms:modified xsi:type="dcterms:W3CDTF">2011-11-23T16:13:00Z</dcterms:modified>
  <cp:revision>10</cp:revision>
  <dc:subject/>
  <dc:title>Министерство образования и науки Российской Федерации</dc:title>
</cp:coreProperties>
</file>