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приказом ректора РГГУ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от 14.05.2012 №01-177/осн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нобрнауки России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тельное учреждение</w:t>
      </w:r>
    </w:p>
    <w:p>
      <w:pPr>
        <w:pStyle w:val="Normal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Российский государственный </w:t>
      </w:r>
    </w:p>
    <w:p>
      <w:pPr>
        <w:pStyle w:val="Normal"/>
        <w:rPr/>
      </w:pPr>
      <w:r>
        <w:rPr/>
        <w:t>гуманитарный университет» (РГ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rPr/>
      </w:pPr>
      <w:r>
        <w:rPr/>
        <w:t>о Методическом совете</w:t>
      </w:r>
    </w:p>
    <w:p>
      <w:pPr>
        <w:pStyle w:val="Normal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Методический совет РГГУ (далее – Методический совет) – коллегиальный орган, формируемый в целях координации учебно-методической работы в РГ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В своей деятельности Методический совет руководству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коном Российской Федерации от 10 июля 1992 года № 3266-1  «Об образовании» (с последующими изменениями и дополнениями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едеральным законом от 22 августа 1996 года № 125-ФЗ «О высшем и послевузовском профессиональном образовании» (с последующими изменениями и дополнениями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едеральным законом от 24 декабря 2007 года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ода  № 71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едеральными государственными образовательными стандартами высшего профессионального образования по направлениям подготовки, специальностя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тивно-методическими документами Минобрнауки Ро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вом РГГ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ем об основной образовательной программе высше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ем о системе контроля качества освоения основных образовательных программ высше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ем об учебно-методическом комплекс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ем о системе зачетных единиц и рейтинге образовательных достижений студен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ем об организации внеаудиторной самостоятельной работы студен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ями Ученого совета РГГУ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казами и распоряжениями ректора, первого проректора – проректора по учебн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своей деятельности Методический совет взаимодействует с Ученым советом РГГУ, советами институтов и факультетов, методическими советами институтов, методическими комиссиями факультетов и учебно-научных центров, структурными подразделениями РГГ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 Задачи Методическ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Координация деятельности структурных подразделений университета, направленной на эффективную организацию учебно-метод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Обобщение и распространение в университете передового опыта учебно-методической рабо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 Функции Методическ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Определение основных направлений учебно-методическ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Выработка единых подходов к решению проблем учебно-методического характера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 xml:space="preserve">3.3. Рассмотрение и одобрение открытия в университете основных образовательных программ высшего профессионального образования (далее - ООП ВПО) бакалавриата, магистратуры и специальностей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4. Формирование групп экспертов для оценки открываемых ООП ВПО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5. Утверждение экспертных заключений о соответствии включенных в открываемые ООП ВПО методических материалов требованиям ФГОС ВПО.</w:t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6. Рассмотрение и одобрение обновлений и корректировок ООП ВПО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7. Принятие рекомендаций к включению в учебные планы ООП ВПО дисциплин вариативной ча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8. Обсуждение итогов интеллектуальных аудитов и мониторингов учебно-методической работы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9. Принятие рекомендаций ректорату, руководителям структурных подразделений, руководителям ООП ВПО по совершенствованию учебно-методической работы.</w:t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10. Обсуждение и одобрение авторских методических разработок, определение путей их внедрения в учебный процесс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11. Обсуждение и одобрение рекомендаций по проектированию учебно-методических материал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12. Рекомендация к использованию в региональных подразделениях университета учебно-методических материалов, отвечающих требованиям ФГОС ВПО и внутриуниверситетским критериям качест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13. Рекомендация к публикации рукописей учебно-методических материалов, подготовленных профессорско-преподавательским составом региональных подразделений РГГУ, а также по представлению Редакционно-издательского совета РГГУ в случаях возникновения разногласий между автором рукописи, кафедрой (учебно-научным центром), советом института (факультета)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3.14. Организация и проведение консультаций, совещаний, семинаров, «круглых столов», конференций и других мероприятий по вопросам учебно-методической работы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Права Методического совета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4.1. Методический совет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 пределах своей компетенции выносить решения, обязательные для исполнения всеми участниками образовательного процесс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аправлять своих представителей на заседания методических советов институтов, методических комиссий факультетов и учебно-научных центров, а также на заседания кафедр и учебно-научных центр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слушивать на своих заседаниях председателей методических советов институтов, методических комиссий факультетов и учебно-научных центров, директоров институтов, деканов факультетов, руководителей учебно-научных центров, заведующих кафедрами, руководителей иных структурных подразделений, заведующих учебно-методическими кабинетами, отдельных преподавателей и сотрудников;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 xml:space="preserve">- создавать группы экспертов, секции и рабочие группы для проведения экспертиз, выполнения аналитических работ и решения иных задач, заслушивать их руков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одить мониторинги и оценивать учебно-методическую работу в университе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ещать занятия, проводимые профессорско-преподавательским составом в рамках реализуемых ООП ВПО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роводить экспертизу открываемых в университете ООП ВПО бакалавриата, магистратуры и специальност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носить на рассмотрение ректора предложения о поощрении профессорско-преподавательского состава и сотрудников за достижения в области методическ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заимодействовать со всеми структурными подразделениями университета для получения материалов и необходимой информации при решении вопросов, относящихся к его компетенци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center"/>
        <w:rPr/>
      </w:pPr>
      <w:r>
        <w:rPr>
          <w:b/>
        </w:rPr>
        <w:t>5. Порядок формирования, состав и организация работы Методического</w:t>
      </w:r>
      <w:r>
        <w:rPr/>
        <w:t xml:space="preserve"> </w:t>
      </w:r>
      <w:r>
        <w:rPr>
          <w:b/>
        </w:rPr>
        <w:t>сове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 xml:space="preserve">5.1. Методический совет формируется приказом ректора РГГУ из числа профессорско-преподавательского состава и иных работников университета, обладающих высокой квалификацией и опытом методической работы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2. Члены Методического совета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3. Методический совет возглавляет председатель. Председателем является по должности первый проректор – проректор по учебной работе РГГУ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4. Председатель Методического совета имеет заместителей из состава членов Методического совета.</w:t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5. Секретарь Методического совета выполняет организационную и техническую работу, обеспечивает подготовку материалов к заседаниям, ведет протоколы заседаний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6.  Срок полномочий Методического совета – 5 лет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 xml:space="preserve">5.7. Заседания Методического совета проводятся по мере необходимости, но не реже одного раза в семестр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8. Заседания Методического совета, как правило, проводятся открыто. Закрытые заседания проводятся на основании специально принятого решения Методического сове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9. На заседания могут приглашаться лица, не являющиеся членами Методического совета, но участие которых необходимо для рассмотрения конкретных вопрос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10. Заседания Методического совета правомочны, если на них присутствует более половины его член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11. Решения Методического совета принимается простым большинством голосов его членов и фиксируется в протоколе заседания. Протокол  подписывается председателем и секретарем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5.12. Отдельные решения Методического совета реализуются приказами и распоряжениями ректора, первого проректора – проректора по учебной работе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center"/>
        <w:rPr/>
      </w:pPr>
      <w:r>
        <w:rPr>
          <w:b/>
        </w:rPr>
        <w:t>6. Прекращение полномочий Методическ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 Полномочия Методического совета прекращаются по истечении срока, установленного п. 5.6. настоящего Полож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3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6:00Z</dcterms:created>
  <dc:creator>kossovia</dc:creator>
  <dc:description/>
  <cp:keywords/>
  <dc:language>en-US</dc:language>
  <cp:lastModifiedBy>kossovia</cp:lastModifiedBy>
  <dcterms:modified xsi:type="dcterms:W3CDTF">2012-05-16T08:58:00Z</dcterms:modified>
  <cp:revision>1</cp:revision>
  <dc:subject/>
  <dc:title>УТВЕРЖДЕНО</dc:title>
</cp:coreProperties>
</file>