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ОНАЛЬ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рвин Михаил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, год и место рождения:</w:t>
        <w:br/>
        <w:tab/>
        <w:t>10 октября 1947 г., г. Горно-Алтай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б образ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подготовки (специальность), по которой получено образование – «Русский язык и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ил (когда, что) - 1971 г., филологический факультет Бийского государственного педагогического инстит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подготовки (специальность), по которой получено образование – аспирантура по специальности 10.01.01 – Русск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ил (когда, что) - 1975 г., Ленинградский государственный педагогический институт им. Герц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матика и количество научных тру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теории и истории литературы. Исторические пути и художественные формы циклизации в лирике. Имеет 155 научных трудов, в том числе 6 монографий и 4 учебных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ведения о присуждении ученых степеней с указанием тем диссертаций и даты их при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филологических наук, тема – «Поэзия Ф.И.Тютчева и журнал “Современник”», 1975 г., ФЛ № 00038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филологических наук, тема – «Художественная циклизация в лирике: исторические пути и художественные формы», 1996 г., ДК № 0058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ведения о присвоении ученых званий с указанием даты их при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по кафедре теории литературы и зарубежных литератур, 1984 г., ДЦ № 07387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ор по кафедре теории литературы и зарубежных литератур, </w:t>
        <w:br/>
        <w:t>1997 г., ПР № 0017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ведения о прохождении за последние пять лет повышения квалификации, или профессиональной переподготовки, или стажировки, способствующих подготовке к решению задач, стоящих перед ректором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«Повышение качества образования, развитие инновационной образовательной деятельности и научных исследований в высших учебных заведениях» (Лондон, 2008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«Новые направления развития высшего профессионального образования и рекомендации по стимулированию инноваций и исследований в вузах» (Париж – Ницца, 2009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«Повышение конкурентоспособности высших учебных заведений. Развитие инновационной инфраструктуры, малого инновационного предпринимательства и международного сотрудничества в вузах» (Сингапур, 201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ведения о наградах, почетных з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Министерства образования и науки РФ (2007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л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ми иностранными языками влад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м, немецким, итальян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ведения об участии в выборных органах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аство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едения о работе, в том числе стаж и характер управленческой деятельности.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784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говещенский госпединститу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 – 1979 гг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литературы, зам. декана историко-филологического факультета, зав. кафедрой литературы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ий госуниверсите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 – 1998 гг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, доцент кафедры русской и зарубежной литературы, доцент кафедры теории литературы и зарубежных литератур, зав. кафедрой теории литературы и зарубежных литератур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филологии СО РАН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1998 – </w:t>
              <w:br/>
              <w:t>февраль 2000 гг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2000 – </w:t>
              <w:br/>
              <w:t>ноябрь 2001 гг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гуманитарный университе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2001 г. – </w:t>
              <w:br/>
              <w:t>декабрь 2001 г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теоретической и исторической поэтик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2001 г. – </w:t>
              <w:br/>
              <w:t>по настоящее врем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института повышения квалификации и переподготовки специалис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зиция исполнитель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а поддержана Департаментом образования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зиция совета ректоров вузов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а поддержана Советом ректоров вузов Москвы и Московской области от 27.01.2011 № СР 024/01-4к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0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1:00Z</dcterms:created>
  <dc:creator>ZaicevaTE</dc:creator>
  <dc:description/>
  <cp:keywords/>
  <dc:language>en-US</dc:language>
  <cp:lastModifiedBy>1</cp:lastModifiedBy>
  <cp:lastPrinted>2011-01-28T17:08:00Z</cp:lastPrinted>
  <dcterms:modified xsi:type="dcterms:W3CDTF">2011-03-02T13:14:00Z</dcterms:modified>
  <cp:revision>73</cp:revision>
  <dc:subject/>
  <dc:title>ПЕРСОНАЛЬНЫЕ ДАННЫЕ</dc:title>
</cp:coreProperties>
</file>