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960" w:hanging="0"/>
        <w:jc w:val="both"/>
        <w:rPr>
          <w:i/>
          <w:i/>
          <w:iCs/>
        </w:rPr>
      </w:pPr>
      <w:r>
        <w:rPr>
          <w:i/>
          <w:iCs/>
        </w:rPr>
        <w:t>Приложение 3 к Положению о процедуре выборов ректора в ГОУ ВПО РГГ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ормы представительства делегатов на Конференцию </w:t>
        <w:br/>
        <w:t>от обучающихся</w:t>
        <w:br/>
        <w:t>по подраздел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260"/>
        <w:gridCol w:w="162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Наименования </w:t>
              <w:br/>
              <w:t>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  <w:br/>
              <w:t>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Общее собрание / конфе-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ол-во делегатов на Конферен-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Базовый в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онфе-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Фил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онфе-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260"/>
        <w:gridCol w:w="162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/>
                <w:bCs/>
              </w:rPr>
              <w:t>Итого в РГГУ и его филиалах обуч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22:00Z</dcterms:created>
  <dc:creator>user4</dc:creator>
  <dc:description/>
  <cp:keywords/>
  <dc:language>en-US</dc:language>
  <cp:lastModifiedBy>1</cp:lastModifiedBy>
  <cp:lastPrinted>2005-04-07T23:21:00Z</cp:lastPrinted>
  <dcterms:modified xsi:type="dcterms:W3CDTF">2010-12-09T08:43:00Z</dcterms:modified>
  <cp:revision>11</cp:revision>
  <dc:subject/>
  <dc:title>Приложение 3 к Положению о Конференции представителей педагогических, научных и иных категорий  работников Университета и обуч</dc:title>
</cp:coreProperties>
</file>