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  <w:br/>
        <w:t xml:space="preserve">председатель Комиссии по выборам ректора РГГУ </w:t>
        <w:br/>
        <w:t>_______________ В.В. Минаев</w:t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  <w:t>09.12.2010</w:t>
      </w:r>
    </w:p>
    <w:p>
      <w:pPr>
        <w:pStyle w:val="Normal"/>
        <w:ind w:left="84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 xml:space="preserve">План мероприятий </w:t>
        <w:br/>
        <w:t>по проведению процедуры выборов ректора ГОУ ВПО «Российский государственный гуманитарный университет»</w:t>
        <w:br/>
        <w:t>на альтернативной осно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27"/>
        <w:gridCol w:w="94"/>
        <w:gridCol w:w="1449"/>
        <w:gridCol w:w="208"/>
        <w:gridCol w:w="4017"/>
        <w:gridCol w:w="253"/>
        <w:gridCol w:w="179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мероприят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по итогам </w:t>
              <w:br/>
              <w:t>выполнения 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екторат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07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 начале процедуры выборов ректор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ектората ознакомлены с письмом Минобрнауки России от 06.12.10 № МК-109/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 проекте Положения о процедуре выборов ректора в ГОУ ВПО «Российский государственный гуманитарный университет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 проект Полож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О заседании Ученого совета РГГУ 09.12.20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седание Ученого совета РГГУ 09.10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Ученого совет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09.12.2010, протокол </w:t>
              <w:br/>
              <w:t>№ 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Избрание Комиссии по выборам ректор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а Коми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Утверждение проекта Положения о процедуре выборов ректора в ГОУ ВПО «Российский государственный гуманитарный университет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роект Положения о процедуре выборов ректора в ГОУ ВПО РГ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Определение сроков представления документов кандидатов на замещение должности ректора РГГУ в Комиссию по выборам ректора РГГУ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 сроки с 09.12.2010 по 20.12.2010 (до 17.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Выдвижение от Ученого совета РГГУ кандидатуры ректора РГГУ чл.-кор. РАН Е.И. Пивовара для избрания на должность ректора РГГУ на новый пятилетний сро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м советом выдвинута кандидатура ректора РГГУ Е.И. Пивов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ыборам ректора РГГУ (протокол № 1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09.12.2010, протокол </w:t>
              <w:br/>
              <w:t>№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Подготовка плана мероприятий по проведению процедуры выборов ректора РГГУ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 и утвержден 09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О подготовке информации по проведению Конференции по выборам ректора РГГУ для размещения на сайте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09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дготовлена окончательно к 10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Конференции по выборам ректора РГГУ на сайте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0.-14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а 13.12.2010-14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ов институтов, Советов факультетов, собраний трудовых коллективов РГГУ по выдвижению кандидатур для избрания на должность ректор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2010 – 20.12.2010</w:t>
              <w:br/>
              <w:t>(до 17.00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ы с 09.12.2010 по 20.12.2010 (до 17.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ыборам ректора РГГУ (протокол № 2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20.12.2010, </w:t>
              <w:br/>
              <w:t>протокол №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Рассмотрение документов кандидатов для избрания на должность ректор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рассмотре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готовка проекта списка кандидатов на замещение должности ректора РГГУ и заключений по кандидатурам для утверждения на заседании Ученого совет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20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 список кандидатов для утверждения на заседании Ученого совета 21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готовка персональных данных кандидатов на замещение должности ректора РГГУ для представления в Аттестационную комиссию Минобрнауки Росс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е данные подготовлены 20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О форме баллотировочного бюллетеня для процедуры тайного голосовани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а форма баллотировочного бюллетеня в цел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Ученого совет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21.12.2010, протокол </w:t>
              <w:br/>
              <w:t>№ 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Утверждение списка кандидатов на должность ректора РГГ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1.12.2010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кандидатов утвержден 21.12.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кандидатов на замещение должности ректора РГГУ для представления в Аттестационную комиссию Минобрнауки Росс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0 – 28.01.201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ы к 28.01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кандидатов на замещение должности ректора РГГУ в Аттестационную комиссию Минобрнауки Росс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1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редставлены в Аттестационную комиссию 31.01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ыборам ректора РГГУ (протокол № 3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  <w:br/>
              <w:t>2011 г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Утверждение графика проведения 11 собраний научно-педагогических и иных категорий работников РГГУ, 3 централизованных конференций филиалов РГГУ и 1 конференции обучающихся РГГУ по выборам делегатов Конференции (см. приложения 1, 2, 3, 4 к Положению о процедуре выборов ректора в ГОУ ВПО РГГУ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  <w:br/>
              <w:t>2011 г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утвержден 04.02.2011, протокол № 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11 собраний научно-педагогических и иных категорий работников РГГУ, 3 централизованных конференций филиалов РГГУ и 1 конференции обучающихся РГГУ по выборам делегатов Конференц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11 г. – </w:t>
              <w:br/>
              <w:t xml:space="preserve">март </w:t>
              <w:br/>
              <w:t>2011 г.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– с 08.02.2011 до 18.02.2011, конференция обучающихся РГГУ – 02.03.2011, 3 конференции филиалов РГГУ – 03.03.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кандидатов на замещение должности ректора РГГУ в заседании Аттестационной комиссии Минобрнауки Росси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1 – подтверждение участия кандидатов в заседании Аттестационной комиссии</w:t>
              <w:br/>
              <w:t>25.02.2011 – участие кандидатов в заседании Аттестационной коми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зову Минобрнауки Ро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Ученого совета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стоялось 01.03.20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 Представление Ученому совету РГГУ кандидатов на замещение должности ректора РГГУ, согласованных с Аттестационной комиссией Минобрнауки Росс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.03.2011 кандидатуры представлены на основании решения Аттестационной комиссии от 25.02.2011, </w:t>
              <w:br/>
              <w:t xml:space="preserve">протокол № 45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. О дате проведения Конференц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 принято решение о дате проведения Конференции «15.03.2011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. Утверждение формы баллотировочного бюллетеня для тайного голосования с фамилиями кандидатов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1 утверждена форма единого баллотировочного бюллетеня для тайного голосова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даты проведения Конференции по выборам ректора РГГУ с Минобрнауки Росс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Письмо РГГУ от 01.03.2011 № 01-41-331 и выписка из протокола заседания Ученого совета</w:t>
            </w:r>
            <w:r>
              <w:rPr>
                <w:spacing w:val="-20"/>
                <w:sz w:val="26"/>
                <w:szCs w:val="26"/>
              </w:rPr>
              <w:t xml:space="preserve"> от 01.03.</w:t>
            </w:r>
            <w:r>
              <w:rPr>
                <w:sz w:val="26"/>
                <w:szCs w:val="26"/>
              </w:rPr>
              <w:t>2011, протокол № 3 о согласовании даты Конференции «15.03.2011»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согласования кандидатур с Аттестационной комисси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выборам ректора РГГУ (протокол № 4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проведено 03.03.201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. Подготовка информации по кандидатурам, согласованным с Аттестационной комиссией Минобрнауки России, для размещения на сайте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 информация подготовлена и обсужден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. Утверждение списка делегатов Конференции по выборам ректора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 Комиссией по выборам ректора РГГУ утвержден список делегатов Конферен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. Подготовка баллотировочных бюллетеней для процедуры тайного голос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до 11.03.20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– Л.В. Тропк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. Подготовка удостоверений делегатов Конференции по выборам ректора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до 11.03.2011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– Л.В. Тропкин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РГГУ и досках объявлений РГГУ информации по кандидатам на должность ректора РГГУ, согласованным с Аттестационной комиссией Минобрнауки России, и программ кандидатов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1 информация размещ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кандидатов на замещение должности ректора РГГУ с коллективами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научно-педагогических работников, представителей других категорий работников и обучающихся в ГОУ ВПО «Российский государственный гуманитарный университет» по выборам ректора РГГ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1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 с Минобрнауки Росс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по итогам выборов в Минобрнауки Росс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  <w:br/>
              <w:t>2011 г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5:00Z</dcterms:created>
  <dc:creator>1</dc:creator>
  <dc:description/>
  <cp:keywords/>
  <dc:language>en-US</dc:language>
  <cp:lastModifiedBy>1</cp:lastModifiedBy>
  <dcterms:modified xsi:type="dcterms:W3CDTF">2011-03-04T08:07:00Z</dcterms:modified>
  <cp:revision>1</cp:revision>
  <dc:subject/>
  <dc:title>УТВЕРЖДЕНО </dc:title>
</cp:coreProperties>
</file>