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540" w:hanging="0"/>
        <w:jc w:val="both"/>
        <w:rPr/>
      </w:pPr>
      <w:r>
        <w:rPr>
          <w:i/>
          <w:iCs/>
        </w:rPr>
        <w:t xml:space="preserve">Приложение 4 к Положению о процедуре выборов ректора в ГОУ ВПО РГГУ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ы представительства по избранию делегатов </w:t>
        <w:br/>
        <w:t>на конференции региональных подразде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1830"/>
        <w:gridCol w:w="1831"/>
        <w:gridCol w:w="1831"/>
        <w:gridCol w:w="1831"/>
        <w:gridCol w:w="1832"/>
        <w:gridCol w:w="183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br/>
              <w:t>Наименование филиал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ислен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-во </w:t>
              <w:br/>
              <w:t>делега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ислен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-во </w:t>
              <w:br/>
              <w:t>делега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ислен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-во </w:t>
              <w:br/>
              <w:t>делег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Астраха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Балаших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Великий Новгор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Воскресен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Всеволож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Георгиев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РГГУ </w:t>
              <w:br/>
              <w:t>в г. Дмитров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Домодед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Железнодорож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1830"/>
        <w:gridCol w:w="1831"/>
        <w:gridCol w:w="1831"/>
        <w:gridCol w:w="1831"/>
        <w:gridCol w:w="1832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Иван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Каза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Калинин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Кал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Каши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Ки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Костр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Краснояр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Кызы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Магад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РГГУ </w:t>
              <w:br/>
              <w:t>в г. Наро-Фомин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Нижний Новгор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Павловский По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1830"/>
        <w:gridCol w:w="1831"/>
        <w:gridCol w:w="1831"/>
        <w:gridCol w:w="1831"/>
        <w:gridCol w:w="1832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Сама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РГГУ </w:t>
              <w:br/>
              <w:t>в г. Санкт-Петербур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Сара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РГГУ </w:t>
              <w:br/>
              <w:t>в г. Тве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Тольят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РГГУ </w:t>
              <w:br/>
              <w:t>в г. Улан-Уд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Фряз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РГГУ в г. Чех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Электрост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РГГ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г. Эли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РГГУ </w:t>
              <w:br/>
              <w:t>в г. Ярослав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Волг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Вороне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Жуков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Липец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Пра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Санкт-Петербур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Ставроп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Ту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Чебокса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Каменск-Ураль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Перм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Пари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Даляйд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ство РГГУ в г. Клагенфу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8:00Z</dcterms:created>
  <dc:creator>user4</dc:creator>
  <dc:description/>
  <cp:keywords/>
  <dc:language>en-US</dc:language>
  <cp:lastModifiedBy>1</cp:lastModifiedBy>
  <cp:lastPrinted>2010-12-07T18:14:00Z</cp:lastPrinted>
  <dcterms:modified xsi:type="dcterms:W3CDTF">2010-12-08T11:43:00Z</dcterms:modified>
  <cp:revision>19</cp:revision>
  <dc:subject/>
  <dc:title>Приложение 4 к Положению о Конференции представите-лей педагогических, научных и иных категорий  работни-ков Университета и об</dc:title>
</cp:coreProperties>
</file>