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на замещение должности ректо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ий государственный гуманитар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АРВИНА МИХАИЛА НИКОЛАЕВИ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государственный гуманитарный университет является одним из ведущих вузов Российской Федерации, признанным уникальным научно-образовательным центром, осуществляющим подготовку специалистов высшей квалификации по всему спектру гуманитарных и социальных направлений. Исключительная роль РГГУ подтверждается всей его богатой более 80-летней историей. В течение многих десятилетий в РГГУ складывались и развивались прочные традиции подготовки специалистов-гуманитариев, создавались и успешно работают выдающиеся научные школы, закладывались и утверждались основные академические ценности и свободы.</w:t>
      </w:r>
    </w:p>
    <w:p>
      <w:pPr>
        <w:pStyle w:val="Default"/>
        <w:bidi w:val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уальный и творческий потенциал общества на современном этапе мирового развития является одним из ключевых факторов глобальной конкурентоспособности любого государства. Все более очевидным становится тот факт, что создание возможностей для раскрытия этого потенциала и его продуктивной реализации в интересах страны предопределяет успех модернизации, формирования инновационных моделей деятельности. </w:t>
      </w:r>
    </w:p>
    <w:p>
      <w:pPr>
        <w:pStyle w:val="Default"/>
        <w:bidi w:val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нового информационного общества, все более приобретающего черты общества знаний, от человека требуется профессиональная компетентность, творчество, способность самостоятельно принимать решения и быть ответственным за свои действия. Следовательно, важнейшей задачей образования является  создание условий для  развития у обучающегося творческого начала в учебе, труде, социальном проектировании, для выявления и поддержки одаренных и талантливых обучающихся, их самореализации и профессионального самоопред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 модернизации во многом зависит от преобладания в обществе определенных моделей поведения, которые, в свою очередь, формиру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знаний (интеллектуальная составляющая)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х норм и ценностей (морально-нравственная составляющая)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го подхода (творческая составляющая)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еленности на созидательную деятельность в интересах общества (гражданско-патриотическая составляющая). 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модернизации и инновационного развития страны немыслимо и невозможно без участия личности, обладающей необходимыми знаниями, навыками, культурой и творческим (креативным) потенциалом. </w:t>
      </w:r>
      <w:r>
        <w:rPr>
          <w:rFonts w:cs="Times New Roman" w:ascii="Times New Roman" w:hAnsi="Times New Roman"/>
          <w:sz w:val="28"/>
          <w:szCs w:val="32"/>
        </w:rPr>
        <w:t>Сегодня востребован человек не только широкого кругозора, но и способный быстро обучаться, осваивать новые технологии, новые управленческие подходы, хорошо владеющий коммуникативными навыками, понимающий окружающую его социальную реальность и сознательно участвующий в ее совершенств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этих насущных задач значение гуманитарного образования трудно переоценить. Следует всемерно способствовать развитию РГГУ как признанного научно-образовательного коллектива, одного из ведущих научных центров Российской Федерации</w:t>
      </w:r>
      <w:r>
        <w:rPr>
          <w:rFonts w:cs="Times New Roman" w:ascii="Times New Roman" w:hAnsi="Times New Roman"/>
          <w:sz w:val="28"/>
          <w:szCs w:val="32"/>
        </w:rPr>
        <w:t xml:space="preserve">, где формируется инновационная среда научной деятельности, где используются новые формы взаимодействия науки и предпринимательства,  идет успешная интеграция в европейское образовательное пространство, обеспечивающая основу для дальнейшего развит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ализация этих стратегических принципов требует поступательной, эффективной деятельности по следующим приоритетным направлен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разовательная деятельност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звитие фундаментальных и прикладных исследований, научных направлений и школ, инновацио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эффективное управление университетом и финансово-хозяйственная деятельност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нтеграция в мировое образовательное пространство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циальная защита коллектива университе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спитательная работа и молодежная политика университ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разовательная деятельно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в университете системы многоуровневого непрерывного образования (включая все формы дополнительного профессионального образования), основанной на реализации компетентностного подхода и с учетом требований рынка тру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системы менеджмента качества образования на основе новейших научных разработок в этой обла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ниверситета в процесс международной сертификации направлений и программ подготовки для укрепления позиций университета на международном рынке образовательных услу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ов стимулирующих более широкое внедрение  целевой контрактной подготовки специалистов по заказу стратегических партнеров с целью повышения конкурентоспособности выпускников и обеспечения их последующего трудоустр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системы получения высшего образования по сокращенным программам (т.н. второго высшего образования) и профессиональной переподготовки кадров по заказу бизнес-структур и социальной сфер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и механизмов использования дистанционных образовательных технологий при оказании образовательных услуг по основным и дополнительным профессиональным образовательным программам с последующим выходом на образовательный рынок стран СНГ и дальнего зарубежь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ланирования и учета учебной нагрузки, учитывающей особенности образовательного процесса и специфику реализации магистерских програм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открытию новых направлений подготовки, отвечающих перспективным потребностям страны и общества, в том числе программ начального и среднего профессион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звитие системы методического обеспечения образовательного процесса, в том числе с целью совершенствования организации самостоятельной работы студентов при широком использовании современных информационных технологий и технологий дистанцион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imes New Roman" w:hAnsi="Times New Roman"/>
          <w:sz w:val="28"/>
          <w:szCs w:val="28"/>
        </w:rPr>
        <w:t>Разработка программ лингвистической подготовки преподавателей с целью расширения их деятельности на международном рынке образовательных услу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зработка комплексной стратегии работы с абитуриентами с учетом «демографического спада», совершенствование системы отбора и подготовки абитуриентов для последующего обучения в университе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овершенствование системы студенческой академической мобильности в условиях кредитно-модульного обучения, обеспечение участия студентов в деятельности инновационных подразделений университе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зработка системы мер по комплексной приоритетной поддержке основных научно-педагогических школ университета как гарантии качества содержания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рганизация международных и всероссийский научно-практических конференций и семинаров по  проблемам дополнительно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зработка механизмов, позволяющих эффективно сочетать фундаментальность образования с гибкой его адаптацией к динамично меняющимся потребностям внешней среды.</w:t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и совершенствование содержания образования на основе укрепления фундаментальности подготовки, соединения образовательного процесса и научных исследований, использования результатов научно-исследовательской работы в образовательных программах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ая интеграция академической науки и образования, расширение связей с институтами Российской академии наук в инновационной деятельности в сфере фундаментальной науки и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2. Развитие фундаментальных и прикладных исследований, </w:t>
        <w:br/>
        <w:t>научных направлений и школ, инновационной деяте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оследовательное внедрение эффективных инновационных механизмов во все сферы деятельности университет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ханизмов обеспечения максимального использование научного потенциала университета для повышения качества подготовки специалистов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развитие программ научных исследований при партнерском взаимодействии с представителями бизнес-сообщества с целью создания инновационных технологий на основе реализации междисциплинарного подход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деятельности по привлечению средств бюджетов всех уровней, фондов, средств предприятий и частных инвесторов на развитие научных исследований в университе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университета при партнерстве с международными научно-исследовательскими структурами в крупных международных и российских научных и образовательных проектах для осуществления трансфера инновационных подходов и технолог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научных достижений университета в международное научное сообщество по принципу двухстороннего движения, создание условий для публикации за рубежом результатов научно-исследовательской деятельности университ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фундаментальных научных исследований, поддержка существующих и формирование новых научных школ, привлечение аспирантов и студентов ко всем формам научных исслед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с российскими учеными, работающими в ведущих научных центрах РФ и за рубежом, для поддержания передового уровня образования и научных исследований.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научно-образовательного пространства университета на основании развития и укрепления межкафедральных, межфакультетских и межинститутских научных связей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ханизмов, стимулирующих участие в проведении научных исследований преподавателей, аспирантов и студ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финансовой поддержки аспирантов и докторантов, премирования научных руководителей и консультантов за подготовку кандидатов и докторов нау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научных рейтингов профессорско-преподавательского состава и научных сотрудников, механизмов стимулирования увеличения объемов НИР, совершенствование системы мониторинга и оценки результативности научных исслед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дготовки научных и научно-педагогических кадров через аспирантуру и докторанту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гистратуры и аспирантуры на основе заключения договоров на целевую подготовку магистрантов и аспирантов с организациями и предприятиями – стратегическими партнерами университета.</w:t>
      </w:r>
    </w:p>
    <w:p>
      <w:pPr>
        <w:pStyle w:val="Normal"/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3. Эффективное управление университетом и </w:t>
        <w:br/>
        <w:t>финансово-хозяйственная деятель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ежающее развитие инфраструктуры и системы управления университетом для наиболее широкого распространения и активного внедрения результатов научно-исследовательской и инновационной деятельности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автоматизированных систем управления – документооборота, коммуникаций и отчетности, с последующим объединением в общий информационный комплекс управления университетом, охватывающий все административные, учебные и научные подразделения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экономическое обеспечение целостности и единства университета, повышение профессионализма университетского менеджмента всех уров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 с институтами и факультетами работы по широкому привлечению спонсорских средств на конкретные проекты развития РГГУ и его подразделений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ащивание функциональных возможностей системы управления за счет применения современных программных и информационных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нципов внутривузовской демократии, гласности, социальной справедливости и открытости действий руководства университета, организация постоянного конструктивного диалога руководства с сотрудниками и студентами университета, общественными организац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комплексного плана развития инфраструктуры университета, включающего модернизацию учебных корпусов и общежи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а ремонта и оснащения современным мультимедийным оборудованием учебных аудитори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юджета развития университета на основе увеличения объема и качества предоставляемых образовательных и научных услуг, развития инновационной деятельности при оптимизации издержек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инансово-хозяйственных механизмов, обеспечивающих повышение самостоятельности, заинтересованности и ответственности за конечные результаты деятельности подразделений университета (институтов, факультетов, учебно-научных центров и др.)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оплаты труда профессорско-преподавательского состава и сотрудников университета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ханизмов определения приоритетов в распределении и использовании финансовых ресурсов, формирование финансовых резервов для решения стратегических задач университета.</w:t>
      </w:r>
    </w:p>
    <w:p>
      <w:pPr>
        <w:pStyle w:val="Style19"/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4. Интеграция в мировое образовательное пространство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позиций университета на международном рынке образовательных услуг путем совершенствования образовательных программ высшего профессионального образования, их международной аккредитации, повышение академической мобильности преподавателей, студентов, аспирантов за счет расширения международных обменов.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артнерских связей с ведущими зарубежными образовательными и научно-исследовательскими центрами через участие в международных программах и проектах, а также путем академических обменов студентами, преподавателями, аспирантами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ибкой системы научно-образовательных практик и стажировок для магистрантов и аспирантов в зарубежных вузах-партнерах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управления в области международной деятельности и оптимизация ее финансового обеспечения.</w:t>
      </w:r>
      <w:r>
        <w:br w:type="page"/>
      </w:r>
    </w:p>
    <w:p>
      <w:pPr>
        <w:pStyle w:val="Style19"/>
        <w:shd w:fill="FFFFFF" w:val="clear"/>
        <w:tabs>
          <w:tab w:val="clear" w:pos="709"/>
          <w:tab w:val="left" w:pos="15" w:leader="none"/>
        </w:tabs>
        <w:spacing w:lineRule="atLeast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академической мобильности студентов и преподавателей путем разработки учебно-методических комплексов и курсов на иностранных языках, совмещение учебных планов с вузами-партнерами, обеспечения взаимного признания образовательных программ в партнерских вузах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комплекса мероприятий по повышению привлекательности получения высшего образования в университете для иностранных студентов.</w:t>
      </w:r>
    </w:p>
    <w:p>
      <w:pPr>
        <w:pStyle w:val="Style19"/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" w:leader="none"/>
        </w:tabs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5. Кадровая политика и </w:t>
        <w:br/>
        <w:t>социальная защита коллектива университета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сохранение кадрового потенциала университета путем организации специальных программ повышения квалификации и переподготовки кадров, профессиональному владению современными информационными технологиями, внедрения инноваций, создания кадрового резерва, поддержки ветеранов, низкооплачиваемых сотрудников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охраны труда и профессиональной медицинской помощи сотрудникам и студентам университета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кадрового резерва руководящего состава структурных подразделений университета, а также педагогического и научного резерва, повышение материальной мотивации подготовки и закрепления в университете кадров высшей квалификации.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еханизмов реализации целевой социальной поддержки работников университета.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9"/>
          <w:tab w:val="left" w:pos="1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внутривузовской системы грантов для молодых преподавателей, научных сотрудников и аспирантов, разработка целевой адресной программы поддержки молодых ученых и специалистов с помощью системы грантов из внебюджетных средств университет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антий трудовых прав и свобод работников, создание благоприятных условий труда, защита их прав и интерес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рпоративной культуры, экономических стимулов и социальных гарантий с целью создания условий для наиболее полной самореализации работников и обучающихся, постоянного пополнения их знаний и максимальной удовлетворенности работой и учебо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ощрений преподавателей и сотрудников университета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Воспитательная работа и </w:t>
        <w:br/>
        <w:t>молодежная политика университет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коллективных и личностных представлений и норм поведения, связанных с требованиями современного российского гражданского общес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осприятию современного мира целостно, в его взаимосвязях и многосложности, развитие системы психологического консультирования для обеспечения комфортной воспитательной среды в университет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а открытости личности по отношению к ново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ей к культурному взаимопризнанию (признанию Другого) и межкультурному взаимодействию в мультикультурной и поликонфессиональной сред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еречня именных студенческих и аспирантский стипенд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студенческого самоуправления путем развития лидерских качеств, формирования основ корпоративной культуры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здорового образа жизни, создание условий для развития физической культуры студента, поддержка студенческих спортивных команд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рганизационной и материальной поддержки действующих студенческих организаций и коллективов в соответствии с ресурсами университет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деятельности Содружества выпускников РГГУ, способствующей организации процесса профессиональной адаптации выпускник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М.Н. Дарв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304" w:footer="0" w:bottom="1304"/>
      <w:pgNumType w:fmt="decimal"/>
      <w:formProt w:val="false"/>
      <w:titlePg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77310</wp:posOffset>
              </wp:positionH>
              <wp:positionV relativeFrom="paragraph">
                <wp:posOffset>-109855</wp:posOffset>
              </wp:positionV>
              <wp:extent cx="172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1pt;mso-wrap-distance-left:0pt;mso-wrap-distance-right:0pt;mso-wrap-distance-top:0pt;mso-wrap-distance-bottom:0pt;margin-top:-8.65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Style20">
    <w:name w:val="Стиль абзаца"/>
    <w:basedOn w:val="Normal"/>
    <w:qFormat/>
    <w:pPr/>
    <w:rPr>
      <w:spacing w:val="0"/>
    </w:rPr>
  </w:style>
  <w:style w:type="paragraph" w:styleId="Style21">
    <w:name w:val="Абзац"/>
    <w:basedOn w:val="Normal"/>
    <w:qFormat/>
    <w:pPr>
      <w:spacing w:before="0" w:after="0"/>
      <w:ind w:left="0" w:right="0" w:firstLine="709"/>
    </w:pPr>
    <w:rPr>
      <w:szCs w:val="28"/>
    </w:rPr>
  </w:style>
  <w:style w:type="paragraph" w:styleId="3">
    <w:name w:val="Обычный3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3:00Z</dcterms:created>
  <dc:creator>Customer</dc:creator>
  <dc:description/>
  <cp:keywords/>
  <dc:language>en-US</dc:language>
  <cp:lastModifiedBy>1</cp:lastModifiedBy>
  <cp:lastPrinted>2011-01-26T16:45:00Z</cp:lastPrinted>
  <dcterms:modified xsi:type="dcterms:W3CDTF">2011-01-28T09:16:00Z</dcterms:modified>
  <cp:revision>13</cp:revision>
  <dc:subject/>
  <dc:title>Предвыборная программа</dc:title>
</cp:coreProperties>
</file>