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hanging="0"/>
        <w:jc w:val="both"/>
        <w:rPr>
          <w:i/>
          <w:i/>
          <w:iCs/>
        </w:rPr>
      </w:pPr>
      <w:r>
        <w:rPr>
          <w:i/>
          <w:iCs/>
        </w:rPr>
        <w:t>Приложение 2 к Положению о процедуре выборов ректора в ГОУ ВПО РГГУ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Нормы представительства делегатов на Конференцию </w:t>
        <w:br/>
        <w:t>от работников АУП, УВП и ПОП</w:t>
        <w:br/>
        <w:t>по подразделения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1260"/>
        <w:gridCol w:w="1440"/>
        <w:gridCol w:w="190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Наименования </w:t>
              <w:br/>
              <w:t>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 xml:space="preserve">Кол-во </w:t>
              <w:br/>
              <w:t>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Общее собрание / конфе-рен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Кол-во делегатов на Конференцию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сторико-архивный инстит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экономики, управления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информационных наук и технологи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филологии и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Философский факуль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оциологический факуль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Управление региональн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латных образова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лужба главного инже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закупочной деятельности и материально-техническому снаб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Автотранспортн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Отдел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Отдел соц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Штаб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Отдел пожарной безопасности, охраны и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лужба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региональных информа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Общее собр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Ректо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бухгалтерского учета, экономики и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етодиче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международ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аспирантурой и докторан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обеспечению деятельности Ученого и диссертационны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координации вузовских проектов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1260"/>
        <w:gridCol w:w="1440"/>
        <w:gridCol w:w="190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Отдел магистерских программ научно-исследовательского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Служба содействия занятости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Отдел по работе с арендат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формационно-аналитиче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Административно-хозяйственное и эксплуатационно-техническ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</w:rPr>
              <w:t>Общее собр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лингв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психологии им. Л.С. Выгот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Масс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Факультет истории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стран постсоветского зарубе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мировой политики и междунар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истори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француз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немец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физ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Группа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афедра гендер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Институт высших гуманитарных исследований им. Е.М. Мелет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восточных культур и ант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Институт русск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институт «Русская антропологическ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ститут новых образовательных технологий и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5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Государственный институт повышения квалификации и профессиональной переподготовк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Факультет подготовки, переподготовки и повышения квалификации «Архив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довузовск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Колледж иностранных яз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Гуманитарный кол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типологии и семиотики фолькл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изучения рели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социальной антроп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библеистики и иуда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1260"/>
        <w:gridCol w:w="1440"/>
        <w:gridCol w:w="1902"/>
        <w:gridCol w:w="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обучения русскому языку как иностран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зарубеж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визуальной антропологии и эго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Новой университетской образовательной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ежвузовский центр по информационному обеспечению гуманитар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российско-швед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российско-итальян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российско-швейцар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еждународный учебно-научный центр «Высшая школа европейских культ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российско-турец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Российско-немец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Российско-китайский учебно-научный центр «Институт Конфуция РГ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Российско-американский учебно-науч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1260"/>
        <w:gridCol w:w="1440"/>
        <w:gridCol w:w="1902"/>
        <w:gridCol w:w="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Российско-канадский центр «Москва-Квеб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еждународный учебно-научный центр изучения Южной 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еждународный учебно-научный Иберий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по связям с Европейским Сою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языков и культур Бенилю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еждународный научно-информационный Российско-венгер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изучения культуры народов Сиби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гуманитарному сотрудничеству со странами постсоветского зарубеж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научный центр когнитивных программ и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Научно-образовательный инновацион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Прав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работе со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Отдел –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Отдел –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60"/>
        <w:gridCol w:w="1260"/>
        <w:gridCol w:w="1440"/>
        <w:gridCol w:w="1902"/>
        <w:gridCol w:w="78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связям с общественностью 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Музей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маркетинговой и рекла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дистанционных технологий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нформационно-образовательный центр «Интернет-каф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чебно-методическое объединение в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Центр качества, сертификации и подготовки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здательски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ИОЦ «Гуманитарная кни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Управление по информатизации и информационным технолог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</w:rPr>
              <w:t>Общее собр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в РГ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3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е собр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лиалы РГГУ и Представительства РГ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нфе-рен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в РГГУ и его фили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8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23:00Z</dcterms:created>
  <dc:creator>user4</dc:creator>
  <dc:description/>
  <cp:keywords/>
  <dc:language>en-US</dc:language>
  <cp:lastModifiedBy>1</cp:lastModifiedBy>
  <cp:lastPrinted>2011-02-24T16:53:00Z</cp:lastPrinted>
  <dcterms:modified xsi:type="dcterms:W3CDTF">2011-02-24T13:55:00Z</dcterms:modified>
  <cp:revision>26</cp:revision>
  <dc:subject/>
  <dc:title>Сотрудники РГГУ</dc:title>
</cp:coreProperties>
</file>