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ОНАЛЬНЫЕ ДАННЫЕ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ВОВАРА ЕФИМА ИОСИФ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, год и место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декабря 1949 г., г. Мос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б образ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подготовки (специальность), по которой получено образование – историк, преподаватель истории и обществоведения со знанием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чил (когда, что) - 1971 г., исторический факультет Московского государственного университета им. М.В.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подготовки (специальность), по которой получено образование – аспирантура по специальности 07.00.02 – История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чил (когда, что) - 1973 г., Институт истории СССР АН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матика и количество научных тру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ис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, теория исторической науки, историография, источниковедение, социальная история, история стран ближнего зарубежья. Имеет 272 научных труда, в том числе 6 монограф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ведения о присуждении ученых степеней с указанием тем диссертаций и даты их при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исторических наук, тема – «Изменения в численности и составе рабочих автомобильной промышленности СССР в условиях научно-технического прогресса (1966-1970)», 1976 г., ИТ № 0010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исторических наук, тема – «Научно-техническая революция и рабочий класс СССР: методология проблемы, методы анализа, опыт исторического исследования», 1987 г., ИТ № 0018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Сведения о присвоении ученых званий с указанием даты их прис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 по кафедре «История СССР», 1989 г., ПР № 0028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ведения о прохождении за последние пять лет повышения квалификации, или профессиональной переподготовки, или стажировки, способствующих подготовке к решению задач, стоящих перед ректором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ференция «Будущее университетского образования: вызовы и возможности» в рамках Балтийского образовательного форума (г. Калининград, 2007 г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Образование в интересах процветания и устойчивого развития стран – членов ШОС и России» (КНР, Пекин, 2007 г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Форум ректоров университетов России, Испании и Латинской Америки (Испания, г. Мадрид, 2009 г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Форум ректоров гуманитарных университетов и деканов гуманитарных факультетов России и Франции (Франция, г. Париж, 2009 г.), Е.И. Пивовар – инициатор с российской сторо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ая конференция ректоров российских и французских вузов «Россия и Франция: пути интеграции науки и образования в высшей школе» (Франция, г. Париж, 2010 г.), Е.И. Пивовар – один из руководителей конферен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ый Форум ректоров гуманитарных университетов и деканов гуманитарных факультетов стран Содружества Независимых Государств (Азербайджанская Республика, г. Баку, 2010 г.), Е.И. Пивовар – инициатор с российской сторо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ректоров гуманитарных университетов и деканов гуманитарных факультетов России и Германии (Германия, г. Берлин, 2010 г.), Е.И. Пивовар – инициатор с российск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ведения о наградах, почетных звани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-корреспондент Российской академии наук (2008 г.); Орден Дружбы за достижения в развитии научного потенциала России (2010 г.); благодарность Президента РФ за активное участие в подготовке и проведении мероприятий, посвященных 65-летию Победы в Великой Отечественной войне 1941 – </w:t>
        <w:br/>
        <w:t>1945 гг., работе по социальной поддержке ветеранов и патриотическому воспитанию молодежи (2010 г.); лауреат Московской Международной «Европейской премии» в номинации «Образование» за 2007 год; «Почетный работник высшего профессионального образования Российской Федерации» за заслуги в области образования (2005 г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лек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ми иностранными языками влад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(свобод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ведения об участии в выборных органах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ча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ведения о работе, в том числе стаж и характер управлен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5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Наук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3 – 1986 г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едактор, зав. отделом редакции, редактор отдела критики и библиографии журнала «История СССР»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историко-архивный институт</w:t>
              <w:br/>
              <w:t>(с 1991 г. – Российский государственный гуманитарный университе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1986 г. – </w:t>
              <w:br/>
              <w:t>январь 1997 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, профессор, зав. кафедрой отечественной истории новейшего врем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1987 г. – </w:t>
              <w:br/>
              <w:t>октябрь 1990 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архивного де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1990 г. – </w:t>
              <w:br/>
              <w:t>август 1993 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 – 2005 г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истории общественных движений и политических партий, профессор информационно-аналитического центра по теоретическим проблемам исторической науки Исторического факультета, зав. кафедрой истории стран ближнего зарубежь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00 г. – </w:t>
              <w:br/>
              <w:t>декабрь 2005 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екана по УМО исторического факультета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осударственный гуманитарный университ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2005 г. – </w:t>
              <w:br/>
              <w:t>декабрь 2005 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5 г. –</w:t>
              <w:br/>
              <w:t>март 2006 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о исполнение обязанностей ректо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06 г. – </w:t>
              <w:br/>
              <w:t>по настоящее врем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 исполнительного органа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ура поддержана Департаментом образования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зиция совета ректоров вузов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ура поддержана Советом ректоров вузов Москвы и Московской области от 27.01.2011 № СР 024/01-4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5" w:leader="none"/>
      </w:tabs>
      <w:spacing w:lineRule="auto" w:line="240" w:before="0" w:after="0"/>
      <w:jc w:val="both"/>
      <w:outlineLvl w:val="2"/>
    </w:pPr>
    <w:rPr>
      <w:rFonts w:ascii="Georgia" w:hAnsi="Georgia" w:eastAsia="Times New Roman" w:cs="Georgia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12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1:00Z</dcterms:created>
  <dc:creator>1</dc:creator>
  <dc:description/>
  <cp:keywords/>
  <dc:language>en-US</dc:language>
  <cp:lastModifiedBy>1</cp:lastModifiedBy>
  <cp:lastPrinted>2011-01-28T13:58:00Z</cp:lastPrinted>
  <dcterms:modified xsi:type="dcterms:W3CDTF">2011-03-02T13:13:00Z</dcterms:modified>
  <cp:revision>123</cp:revision>
  <dc:subject/>
  <dc:title>ПЕРСОНАЛЬНЫЕ ДАННЫЕ  </dc:title>
</cp:coreProperties>
</file>