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рму учебного плана разработчики ООП ВПО получают в Учебном управлении РГ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2:00Z</dcterms:created>
  <dc:creator>kossovia</dc:creator>
  <dc:description/>
  <cp:keywords/>
  <dc:language>en-US</dc:language>
  <cp:lastModifiedBy>kossovia</cp:lastModifiedBy>
  <dcterms:modified xsi:type="dcterms:W3CDTF">2010-12-14T08:34:00Z</dcterms:modified>
  <cp:revision>1</cp:revision>
  <dc:subject/>
  <dc:title>Форму учебного плана разработчики ООП ВПО получают в Учебном управлении РГГУ</dc:title>
</cp:coreProperties>
</file>