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ебно-методических проектов в номин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ебник по дисциплине “Основы социального государства”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Конкурс проводится с 20 апреля по 11 мая 2012 года в соответствии с Положением, утвержденным приказом от  18.04.2012 № 01-139/осн. К участию в конкурсе допускаются штатные преподаватели РГГУ. Учебно-методический проект может быть выполнен как индивидуально, так и авторским коллекти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Заявки на участие в конкурсе принимаются и регистрируются в Методическом управлении (ком. 268, 7 корпус, тел. 8-499-973-40-89) с 20 по 28 апреля 212 г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Решение об определении победителей принимается до 11 мая 2012 год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одготовленные рукописи представляются в Методическое управление до 20 ноябр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Организационно-методическое обеспечение конкурса осуществляется Методическим управл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По всем вопросам, связанным с участием в конкурсе, можно обратиться в Методическое управление (зам. начальника Управления Коссов Иван Александрович, ком. 268, 7 корпус, тел. 8-499-973-40-89)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8.04.2012  № </w:t>
      </w:r>
      <w:r>
        <w:rPr>
          <w:rFonts w:cs="Times New Roman" w:ascii="Times New Roman" w:hAnsi="Times New Roman"/>
          <w:lang w:val="en-US"/>
        </w:rPr>
        <w:t>01-139</w:t>
      </w:r>
      <w:r>
        <w:rPr>
          <w:rFonts w:cs="Times New Roman" w:ascii="Times New Roman" w:hAnsi="Times New Roman"/>
        </w:rPr>
        <w:t>/осн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нкурсе учебно-методических проектов в номинаци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Учебник по дисциплине “Основы социального государства”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нкурс учебно-методических проектов (далее – конкурс) проводится в номинации «Учебник по дисциплине “Основы социального государства”» с 20 апреля по 11 мая 2012 года.</w:t>
      </w:r>
    </w:p>
    <w:p>
      <w:pPr>
        <w:pStyle w:val="Normal"/>
        <w:spacing w:lineRule="auto" w:line="360"/>
        <w:ind w:right="-3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ая цель конкурса – обеспечение дисциплины «Социальное государство» учебниками нового поколения, стимулирование создания профессорско-преподавательским составом таких учебников.</w:t>
      </w:r>
    </w:p>
    <w:p>
      <w:pPr>
        <w:pStyle w:val="Normal"/>
        <w:spacing w:lineRule="auto" w:line="360"/>
        <w:ind w:right="-33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3. К участию в конкурсе допускаются проекты по созданию универсального учебника по дисциплине «Основы социального государства», адресованного обучающимся по основным образовательных программам бакалавриата, учебные планы которых содержат указанную дисциплину.</w:t>
      </w:r>
    </w:p>
    <w:p>
      <w:pPr>
        <w:pStyle w:val="Normal"/>
        <w:spacing w:lineRule="auto" w:line="360"/>
        <w:ind w:right="-3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Не допускаются к участию в конкурсе проекты по подготовке вторых и последующих изданий ранее опубликованных учеб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5. Проекты выполняются индивидуально или авторским коллекти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6. Финансирование проектов осуществляется из средств бюджета Университета.</w:t>
      </w:r>
    </w:p>
    <w:p>
      <w:pPr>
        <w:pStyle w:val="Normal"/>
        <w:spacing w:lineRule="auto" w:line="360"/>
        <w:ind w:right="-334" w:firstLine="708"/>
        <w:jc w:val="both"/>
        <w:rPr/>
      </w:pPr>
      <w:r>
        <w:rPr>
          <w:rFonts w:cs="Times New Roman" w:ascii="Times New Roman" w:hAnsi="Times New Roman"/>
        </w:rPr>
        <w:t>1.7. Результатом работы по проекту является подготовленная к изданию рукопись учеб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рганизационно-методическое обеспечение конкурса осуществляется Методическим управлени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едставления проектов на конкур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2.1. Проект представляется на конкурс в виде заявки – плана-проспекта, оформленной по утвержденной форме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Заявка – план-проспект представляется на бумажном носителе на регистрацию в Методическое управление (ком. 268, 7 корпус) с 20 по 28 апреля  201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3. На регистрацию не принимаются заявки:</w:t>
      </w:r>
    </w:p>
    <w:p>
      <w:pPr>
        <w:pStyle w:val="Normal"/>
        <w:spacing w:lineRule="auto" w:line="360"/>
        <w:ind w:right="-3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дготовку вторых и последующих изданий ранее опубликованных учеб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- неправильно оформленные или представленные после установленного сро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- представленные на электронном носителе, по электронной почте, фак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кспертиза проек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3.1. Зарегистрированная заявка поступает на экспертизу, задачей которой является оценка проекта. Информация обо всех этапах прохождения проекта строго конфиденциальна. Заявителю не предоставляется информация о причинах отклонения проекта ни устно, ни в виде рецензии на про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 Решение об определении проектов-победителей принимается Экспертным советом до 11 мая 2012 года, оформляется протоколом заседания Экспертного совета и утверждается приказом первого проректора-проректора по учебной работ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3.3. Информация о результатах конкурсного отбора размещается на сайте РГГУ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ализация проектов, победивших в конкурс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дготовленная в рамках победившего в конкурсе проекта рукопись учебника представляется не позднее 20 ноября 2012 года на бумажном и электронном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) носителях в Методическое управление для организации проведения экспертизы. По ее результатам  рукопись передается на рассмотрение Секции по изданию учебной, учебно-методической и справочной литературы РИСО РГГУ (далее – Секция РИСО). Вместе с рукописью представляются внутренняя и внешняя рецензия на рукопи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рукописи, одобренные Секцией РИСО, выплачивается вознагражд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укописи, одобренные Секцией РИСО, публикуются Университ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учебно-методических проектов в номинации «Учебник по дисциплине “Основы социального государства”»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– ПЛАНА-ПРОСП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проекта в конкурс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Полное название учебник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Автор или состав авторского коллектива (с указанием фамилии, имени, отчества, ученой степени, ученого звания и должности автора или каждого члена авторского коллектива). Если рукопись готовится авторским коллективом, то указывается руководитель авторского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Структура и краткая характеристика составных частей учебника (в том числе новизна, оригинальность, инновационность, наличие методического и научно-справочного аппарат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иллюстраций, таблиц, приложений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можность получения гриф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6. Ориентировочный объем учебника (в печатных лист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омендуемый тираж (с обоснование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8. Возможность реализации издания вне РГ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. Контактные телефоны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автора или руководителя авторского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. Подпись автора или руководителя авторского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. Да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4:00Z</dcterms:created>
  <dc:creator>kossovia</dc:creator>
  <dc:description/>
  <cp:keywords/>
  <dc:language>en-US</dc:language>
  <cp:lastModifiedBy>kossovia</cp:lastModifiedBy>
  <dcterms:modified xsi:type="dcterms:W3CDTF">2012-04-18T12:43:00Z</dcterms:modified>
  <cp:revision>5</cp:revision>
  <dc:subject/>
  <dc:title>КОНКУРС</dc:title>
</cp:coreProperties>
</file>