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  РО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 (РГГУ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 деятельности </w:t>
        <w:br/>
        <w:t xml:space="preserve">диссертационных </w:t>
        <w:br/>
        <w:t>советов РГГ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к заседанию</w:t>
        <w:br/>
        <w:t>Ученого совета РГГУ</w:t>
        <w:br/>
        <w:t>29.01.2014, протокол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4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С 1 января 2014 г. вступило в силу новое Положение о присуждении ученых степеней (утв. пост. Правительства РФ от 24.09.2013 № 842) – </w:t>
      </w:r>
      <w:hyperlink r:id="rId2">
        <w:r>
          <w:rPr>
            <w:rStyle w:val="InternetLink"/>
            <w:sz w:val="28"/>
            <w:szCs w:val="28"/>
          </w:rPr>
          <w:t>http://vak.ed.gov.ru/90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Новое Положение о совете по защите диссертаций на соискание ученой степени кандидата наук, на соискание ученой степени доктора наук готовится к марту 2014 г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настоящее время Минобрнауки России рекомендует руководствоваться Положением о совете … 2011 г. № 2817 – </w:t>
      </w:r>
      <w:hyperlink r:id="rId3">
        <w:r>
          <w:rPr>
            <w:rStyle w:val="InternetLink"/>
            <w:sz w:val="28"/>
            <w:szCs w:val="28"/>
          </w:rPr>
          <w:t>http://vak1.ed.gov.ru/ru/docs/?id54=10&amp;i54=5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Диссертационные советы, утвержденные на базе РГГУ приказами Минобрнауки России, с 1 января 2014 г. продолжают функционировать </w:t>
      </w:r>
      <w:r>
        <w:rPr>
          <w:sz w:val="28"/>
          <w:szCs w:val="28"/>
        </w:rPr>
        <w:t>(информационное письмо Минобрнауки России от 31.12.2013 № 13-4570 «О рассмотрении диссертаций на соискание ученых степеней», подписанное директором Департамента И.А. Шишкановой).</w:t>
      </w:r>
      <w:r>
        <w:rPr>
          <w:b/>
          <w:sz w:val="28"/>
          <w:szCs w:val="28"/>
        </w:rPr>
        <w:t xml:space="preserve"> Сроки работы советов будут определены министерство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январь 2014 г. на базе РГГУ открыты и работают 12 из 14 диссертационных советов РГГУ (по экономическим наукам, по историческим наукам – 2, по филологическим наукам – 2, по философским наукам, по культурологии, по социологическим наукам, по психологическим наукам, по юридическим наукам, по техническим наукам, по политическим наукам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ь совета Д 212.198.08 (по филологическим наукам), специальности: </w:t>
      </w:r>
      <w:r>
        <w:rPr>
          <w:rStyle w:val="StrongEmphasis"/>
          <w:sz w:val="28"/>
          <w:szCs w:val="28"/>
        </w:rPr>
        <w:t>10.02.19</w:t>
      </w:r>
      <w:r>
        <w:rPr>
          <w:sz w:val="28"/>
          <w:szCs w:val="28"/>
        </w:rPr>
        <w:t xml:space="preserve"> – Теория языка, </w:t>
      </w:r>
      <w:r>
        <w:rPr>
          <w:rStyle w:val="StrongEmphasis"/>
          <w:sz w:val="28"/>
          <w:szCs w:val="28"/>
        </w:rPr>
        <w:t>10.02.20</w:t>
      </w:r>
      <w:r>
        <w:rPr>
          <w:sz w:val="28"/>
          <w:szCs w:val="28"/>
        </w:rPr>
        <w:t xml:space="preserve"> – Сравнительно-историческое, типологическое и сопоставительное языкознание, </w:t>
      </w:r>
      <w:r>
        <w:rPr>
          <w:rStyle w:val="StrongEmphasis"/>
          <w:sz w:val="28"/>
          <w:szCs w:val="28"/>
        </w:rPr>
        <w:t>10.02.22</w:t>
      </w:r>
      <w:r>
        <w:rPr>
          <w:sz w:val="28"/>
          <w:szCs w:val="28"/>
        </w:rPr>
        <w:t xml:space="preserve"> – Языки народов зарубежных стран Европы, Азии, Африки, аборигенов Америки и Австралии (языки народов Центральной, Южной и Юго-Восточной Азии, языки народов Ближнего, Среднего и Дальнего Востока) </w:t>
      </w:r>
      <w:r>
        <w:rPr>
          <w:b/>
          <w:sz w:val="28"/>
          <w:szCs w:val="28"/>
        </w:rPr>
        <w:t>прекращена</w:t>
      </w:r>
      <w:r>
        <w:rPr>
          <w:sz w:val="28"/>
          <w:szCs w:val="28"/>
        </w:rPr>
        <w:t xml:space="preserve"> приказом Минобрнауки России от 05.11.2013 № 747/н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кументы совета Д 212.198.02 (по техническим  наукам), специальности: </w:t>
      </w:r>
      <w:r>
        <w:rPr>
          <w:b/>
          <w:sz w:val="28"/>
          <w:szCs w:val="28"/>
        </w:rPr>
        <w:t>05.25.02</w:t>
      </w:r>
      <w:r>
        <w:rPr>
          <w:sz w:val="28"/>
          <w:szCs w:val="28"/>
        </w:rPr>
        <w:t xml:space="preserve"> – Документалистика, документоведение, архивоведение и  </w:t>
      </w:r>
      <w:r>
        <w:rPr>
          <w:b/>
          <w:sz w:val="28"/>
          <w:szCs w:val="28"/>
        </w:rPr>
        <w:t>05.25.05</w:t>
      </w:r>
      <w:r>
        <w:rPr>
          <w:sz w:val="28"/>
          <w:szCs w:val="28"/>
        </w:rPr>
        <w:t xml:space="preserve"> – Информационные системы и процессы </w:t>
      </w:r>
      <w:r>
        <w:rPr>
          <w:b/>
          <w:sz w:val="28"/>
          <w:szCs w:val="28"/>
        </w:rPr>
        <w:t>не подавались</w:t>
      </w:r>
      <w:r>
        <w:rPr>
          <w:sz w:val="28"/>
          <w:szCs w:val="28"/>
        </w:rPr>
        <w:t xml:space="preserve"> на переутверждение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еречень диссертационных советов РГГУ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ных приказами Минобрнауки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600"/>
        <w:gridCol w:w="382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совета, </w:t>
              <w:br/>
              <w:t xml:space="preserve">отрасль науки, </w:t>
              <w:br/>
              <w:t>по которой </w:t>
              <w:br/>
              <w:t xml:space="preserve">присуждается ученая </w:t>
              <w:br/>
              <w:t>сте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и наименование </w:t>
              <w:br/>
              <w:t xml:space="preserve">специальности </w:t>
              <w:br/>
              <w:t>в диссертационном совет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диссертационного </w:t>
              <w:br/>
              <w:t>совет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01</w:t>
              <w:br/>
              <w:t>(эконом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. пр. </w:t>
              <w:br/>
              <w:t xml:space="preserve">от  02.11.2012 </w:t>
              <w:br/>
              <w:t>№ 714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08.00.01 </w:t>
            </w:r>
            <w:r>
              <w:rPr/>
              <w:t>– Экономическая теория</w:t>
              <w:br/>
              <w:br/>
            </w:r>
            <w:r>
              <w:rPr>
                <w:rStyle w:val="StrongEmphasis"/>
              </w:rPr>
              <w:t xml:space="preserve">08.00.05 </w:t>
            </w:r>
            <w:r>
              <w:rPr/>
              <w:t>– Экономика и управление народным хозяйством (экономика, организация и управление предприятиями, отраслями, комплексами – промышленность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>- д-р экон. наук, проф. Валерий Владимирович Минаев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д-р экон. наук, проф. Надежда Ивановна Архипова</w:t>
              <w:br/>
            </w:r>
            <w:r>
              <w:rPr>
                <w:rStyle w:val="StrongEmphasis"/>
              </w:rPr>
              <w:t xml:space="preserve">Ученый секретарь - </w:t>
            </w:r>
            <w:r>
              <w:rPr/>
              <w:t xml:space="preserve">канд. техн. наук, доц. </w:t>
              <w:br/>
              <w:t>Вадим Николаевич Меркулов</w:t>
            </w:r>
            <w:r>
              <w:rPr>
                <w:rStyle w:val="StrongEmphasis"/>
              </w:rPr>
              <w:t> </w:t>
            </w:r>
            <w:r>
              <w:rPr>
                <w:b/>
                <w:bCs/>
              </w:rPr>
              <w:br/>
            </w:r>
            <w:r>
              <w:rPr/>
              <w:t>тел. (499)250-69-5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212.198.03 </w:t>
              <w:br/>
              <w:t>(истор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01.04.2013</w:t>
              <w:br/>
              <w:t>№ 154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07.00.03</w:t>
            </w:r>
            <w:r>
              <w:rPr/>
              <w:t xml:space="preserve"> – Всеобщая история (древнего мира, средних веков, нового и новейшего времени)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07.00.09</w:t>
            </w:r>
            <w:r>
              <w:rPr/>
              <w:t xml:space="preserve"> – Историография, источниковедение и методы исторического исследования </w:t>
              <w:br/>
              <w:br/>
            </w:r>
            <w:r>
              <w:rPr>
                <w:rStyle w:val="StrongEmphasis"/>
              </w:rPr>
              <w:t>07.00.15</w:t>
            </w:r>
            <w:r>
              <w:rPr/>
              <w:t xml:space="preserve"> – История международных отношений и внешней поли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 чл.-кор. РАН, д-р ист. наук, проф. </w:t>
              <w:br/>
              <w:t>Ефим Иосифович Пивовар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д-р ист. наук, проф. Александр Петрович Логунов</w:t>
              <w:br/>
              <w:t>д-р ист. наук, проф.</w:t>
              <w:br/>
              <w:t>Павел Петрович Шкаренков</w:t>
              <w:br/>
            </w:r>
            <w:r>
              <w:rPr>
                <w:rStyle w:val="StrongEmphasis"/>
              </w:rPr>
              <w:t xml:space="preserve">Ученый секретарь - </w:t>
            </w:r>
            <w:r>
              <w:rPr/>
              <w:t xml:space="preserve">канд. ист. наук, доц. </w:t>
              <w:br/>
              <w:t>Елена Владимировна Барышева</w:t>
              <w:br/>
              <w:t>тел. (499)250-61-2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04</w:t>
              <w:br/>
              <w:t>(фил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 02.11.2012</w:t>
              <w:br/>
              <w:t>№ 714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01.01</w:t>
            </w:r>
            <w:r>
              <w:rPr/>
              <w:t xml:space="preserve"> – Русская литература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10.01.08</w:t>
            </w:r>
            <w:r>
              <w:rPr/>
              <w:t xml:space="preserve"> – Теория литературы. Текст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>–д-р филол. наук, проф. Валерий Игоревич Тюпа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д-р филол. наук, проф. </w:t>
              <w:br/>
              <w:t>Дина Махмудовна Магомедова</w:t>
              <w:br/>
            </w:r>
            <w:r>
              <w:rPr>
                <w:rStyle w:val="StrongEmphasis"/>
              </w:rPr>
              <w:t xml:space="preserve">Ученый секретарь - </w:t>
            </w:r>
            <w:r>
              <w:rPr/>
              <w:t xml:space="preserve">д-р филол. наук, доц. </w:t>
              <w:br/>
              <w:t>Светлана Сергеевна Бойко</w:t>
              <w:br/>
              <w:t>тел. (499)250-68-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05</w:t>
              <w:br/>
              <w:t>(философ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 09.11.2012</w:t>
              <w:br/>
              <w:t>№ 715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0.03</w:t>
            </w:r>
            <w:r>
              <w:rPr/>
              <w:t xml:space="preserve"> – История философии</w:t>
              <w:br/>
              <w:br/>
            </w:r>
            <w:r>
              <w:rPr>
                <w:rStyle w:val="StrongEmphasis"/>
              </w:rPr>
              <w:t>09.00.11</w:t>
            </w:r>
            <w:r>
              <w:rPr/>
              <w:t xml:space="preserve"> – Социальная философ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>–д-р филос. наук, проф. Валерий Дмитриевич Губин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д-р филос. наук, проф. Владимир Петрович Филатов</w:t>
              <w:br/>
            </w:r>
            <w:r>
              <w:rPr>
                <w:rStyle w:val="StrongEmphasis"/>
              </w:rPr>
              <w:t xml:space="preserve">Ученый секретарь - </w:t>
            </w:r>
            <w:r>
              <w:rPr/>
              <w:t>канд. филос. наук</w:t>
              <w:br/>
              <w:t>Владислав Михайлович Карелин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/>
              <w:t>тел.  (499)250-62-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600"/>
        <w:gridCol w:w="382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06 (исторические науки, культур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 12.08.2013</w:t>
              <w:br/>
              <w:t>№ 428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4.00.01</w:t>
            </w:r>
            <w:r>
              <w:rPr/>
              <w:t xml:space="preserve"> – Теория и история культуры (исторические науки, культурология)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24.00.03</w:t>
            </w:r>
            <w:r>
              <w:rPr/>
              <w:t xml:space="preserve"> – Музееведение, консервация и реставрация историко-культурных объектов (исторические наук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д-р ист. наук, проф. </w:t>
              <w:br/>
              <w:t>Галина Ивановна Зверева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д-р филол. наук, проф. </w:t>
              <w:br/>
              <w:t>Андрей Витальевич Каравашкин</w:t>
              <w:br/>
              <w:t>д-р икусствоведения Елена Анатольевна Савостина</w:t>
              <w:br/>
            </w:r>
            <w:r>
              <w:rPr>
                <w:rStyle w:val="StrongEmphasis"/>
              </w:rPr>
              <w:t xml:space="preserve">Ученый секретарь – </w:t>
              <w:br/>
            </w:r>
            <w:r>
              <w:rPr/>
              <w:t>канд. культурологии</w:t>
              <w:br/>
              <w:t>Светлана Анатольевна Еремеева</w:t>
            </w:r>
            <w:r>
              <w:rPr>
                <w:rStyle w:val="StrongEmphasis"/>
              </w:rPr>
              <w:t> </w:t>
            </w:r>
            <w:r>
              <w:rPr>
                <w:b/>
                <w:bCs/>
              </w:rPr>
              <w:br/>
            </w:r>
            <w:r>
              <w:rPr/>
              <w:t>тел. (499)250-68-2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07</w:t>
              <w:br/>
              <w:t>(истор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 01.04.2013</w:t>
              <w:br/>
              <w:t>№ 154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5.25.02</w:t>
            </w:r>
            <w:r>
              <w:rPr/>
              <w:t xml:space="preserve"> – Документалистика, документоведение, архивоведение</w:t>
              <w:br/>
              <w:br/>
            </w:r>
            <w:r>
              <w:rPr>
                <w:rStyle w:val="StrongEmphasis"/>
              </w:rPr>
              <w:t>07.00.02</w:t>
            </w:r>
            <w:r>
              <w:rPr/>
              <w:t xml:space="preserve"> – Отечественная история</w:t>
              <w:br/>
              <w:br/>
            </w:r>
            <w:r>
              <w:rPr>
                <w:rStyle w:val="StrongEmphasis"/>
              </w:rPr>
              <w:t>07.00.10</w:t>
            </w:r>
            <w:r>
              <w:rPr/>
              <w:t xml:space="preserve"> – История науки и техн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 чл.-кор. РАН д-р ист. наук, проф. </w:t>
              <w:br/>
              <w:t>Ефим Иосифович Пивовар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</w:t>
              <w:br/>
              <w:t xml:space="preserve">д-р ист. наук, проф. </w:t>
              <w:br/>
              <w:t>Александр Борисович Безбородов,</w:t>
              <w:br/>
              <w:t xml:space="preserve">д-р ист. наук, проф. </w:t>
              <w:br/>
              <w:t>Александр Петрович Логунов</w:t>
              <w:br/>
            </w:r>
            <w:r>
              <w:rPr>
                <w:rStyle w:val="StrongEmphasis"/>
              </w:rPr>
              <w:t xml:space="preserve">Ученый секретарь – </w:t>
            </w:r>
            <w:r>
              <w:rPr/>
              <w:t xml:space="preserve">канд. ист. наук, доц. </w:t>
              <w:br/>
              <w:t>Елена Владимировна Барышева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/>
              <w:t>тел. (499)250-61-2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09 (соци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 09.11.2012</w:t>
              <w:br/>
              <w:t>№ 717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22.00.01 – </w:t>
            </w:r>
            <w:r>
              <w:rPr/>
              <w:t xml:space="preserve">Теория, методология и история социологии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22.00.04 –</w:t>
            </w:r>
            <w:r>
              <w:rPr/>
              <w:t xml:space="preserve"> Социальная структура, социальные институты и процессы 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2.00.06</w:t>
            </w:r>
            <w:r>
              <w:rPr/>
              <w:t xml:space="preserve"> – Социология культуры</w:t>
            </w:r>
            <w:r>
              <w:rPr>
                <w:rStyle w:val="StrongEmphasis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 чл.-кор. РАН, д-р филос. наук, проф. </w:t>
              <w:br/>
              <w:t>Жан Терентьевич Тощенко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</w:t>
              <w:br/>
              <w:t xml:space="preserve">д-р филос. наук, проф. </w:t>
              <w:br/>
              <w:t>Валентина Федоровна Левичева</w:t>
              <w:br/>
            </w:r>
            <w:r>
              <w:rPr>
                <w:rStyle w:val="StrongEmphasis"/>
              </w:rPr>
              <w:t xml:space="preserve">Ученый секретарь – </w:t>
              <w:br/>
            </w:r>
            <w:r>
              <w:rPr/>
              <w:t>д-р социол. наук, доц.</w:t>
              <w:br/>
              <w:t>Марина Борисовна Буланова</w:t>
            </w:r>
            <w:r>
              <w:rPr>
                <w:b/>
                <w:bCs/>
              </w:rPr>
              <w:br/>
            </w:r>
            <w:r>
              <w:rPr/>
              <w:t>тел. (499)973-41-0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10 (псих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21.12.2007</w:t>
              <w:br/>
              <w:t>№ 2397-1937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br/>
              <w:t>продлен пр. от 02.03.2012 № 8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9.00.01 – </w:t>
            </w:r>
            <w:r>
              <w:rPr/>
              <w:t>Общая психология, психология личности, история психологии</w:t>
            </w:r>
            <w:r>
              <w:rPr>
                <w:rStyle w:val="StrongEmphasis"/>
              </w:rPr>
              <w:t> 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19.00.07 – </w:t>
            </w:r>
            <w:r>
              <w:rPr/>
              <w:t xml:space="preserve">Педагогическая психология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 xml:space="preserve">19.00.13 – </w:t>
            </w:r>
            <w:r>
              <w:rPr/>
              <w:t>Психология развития, акмеология</w:t>
            </w:r>
            <w:r>
              <w:rPr>
                <w:rStyle w:val="StrongEmphasis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>– д-р психол. наук, проф.</w:t>
              <w:br/>
              <w:t>Геннадий Григорьевич Кравцов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д-р психол. наук</w:t>
              <w:br/>
              <w:t>Анна Михайловна Прихожан</w:t>
              <w:br/>
            </w:r>
            <w:r>
              <w:rPr>
                <w:rStyle w:val="StrongEmphasis"/>
              </w:rPr>
              <w:t xml:space="preserve">Ученый секретарь – </w:t>
              <w:br/>
            </w:r>
            <w:r>
              <w:rPr/>
              <w:t>д-р мед. наук, проф.</w:t>
              <w:br/>
              <w:t>Андрей Геннадьевич Жиляев</w:t>
              <w:br/>
              <w:t>тел. (499)250-61-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600"/>
        <w:gridCol w:w="382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11 (юрид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 02.11.2012</w:t>
              <w:br/>
              <w:t>№ 714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2.00.03 – </w:t>
            </w: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 </w:t>
              <w:br/>
              <w:t>д-р юрид. наук, проф.</w:t>
              <w:br/>
              <w:t>Станислав Владимирович Тимофеев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д-р юрид. наук, проф.</w:t>
              <w:br/>
              <w:t>Наталия Ивановна Косякова</w:t>
              <w:br/>
            </w:r>
            <w:r>
              <w:rPr>
                <w:rStyle w:val="StrongEmphasis"/>
              </w:rPr>
              <w:t xml:space="preserve">Ученый секретарь – </w:t>
              <w:br/>
            </w:r>
            <w:r>
              <w:rPr/>
              <w:t>канд. юрид. наук</w:t>
              <w:br/>
              <w:t>Елена Юльевна Князева</w:t>
              <w:br/>
              <w:t>тел. (499) 250-68-4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12 (фил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 02.11.2012</w:t>
              <w:br/>
              <w:t>№ 714/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0.01.10 – </w:t>
            </w:r>
            <w:r>
              <w:rPr/>
              <w:t xml:space="preserve">Журналистика </w:t>
              <w:br/>
              <w:br/>
            </w:r>
            <w:r>
              <w:rPr>
                <w:rStyle w:val="StrongEmphasis"/>
              </w:rPr>
              <w:t>10.02.01</w:t>
            </w:r>
            <w:r>
              <w:rPr/>
              <w:t xml:space="preserve"> – Русский язы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 </w:t>
              <w:br/>
              <w:t>д-р филол. наук, проф.</w:t>
              <w:br/>
              <w:t>Максим Анисимович Кронгауз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</w:t>
              <w:br/>
              <w:t>д-р филол. наук, проф.</w:t>
              <w:br/>
              <w:t>Михаил Павлович Одесский</w:t>
              <w:br/>
            </w:r>
            <w:r>
              <w:rPr>
                <w:rStyle w:val="StrongEmphasis"/>
              </w:rPr>
              <w:t xml:space="preserve">Ученый секретарь – </w:t>
              <w:br/>
            </w:r>
            <w:r>
              <w:rPr/>
              <w:t>д-р филол. наук</w:t>
              <w:br/>
              <w:t>Леонид Фридович Кацис</w:t>
              <w:br/>
              <w:t>тел. (499)973-40-6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13 (техн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12.12.2008</w:t>
              <w:br/>
              <w:t>№ 2157-1489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  <w:r>
              <w:rPr/>
              <w:t xml:space="preserve"> </w:t>
              <w:br/>
              <w:t>продлен пр. от 02.03.2012 № 8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05.13.17 – </w:t>
            </w:r>
            <w:r>
              <w:rPr/>
              <w:t>Теоретические основы информатики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 xml:space="preserve">05.13.19 – </w:t>
            </w:r>
            <w:r>
              <w:rPr/>
              <w:t xml:space="preserve">Методы и системы защиты информации, информационная безопасность </w:t>
            </w:r>
            <w:r>
              <w:rPr>
                <w:rStyle w:val="StrongEmphasis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 </w:t>
              <w:br/>
              <w:t>д-р техн. наук, проф.</w:t>
              <w:br/>
              <w:t>Александр Александрович Грушо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</w:t>
              <w:br/>
              <w:t>д-р техн. наук, ст. науч. сотр.</w:t>
              <w:br/>
              <w:t>Делир Гасемович Лахути</w:t>
              <w:br/>
            </w:r>
            <w:r>
              <w:rPr>
                <w:rStyle w:val="StrongEmphasis"/>
              </w:rPr>
              <w:t xml:space="preserve">Ученый секретарь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</w:rPr>
              <w:t xml:space="preserve"> </w:t>
              <w:br/>
            </w:r>
            <w:r>
              <w:rPr/>
              <w:t xml:space="preserve">канд. техн. наук, ст. науч. сотр. </w:t>
              <w:br/>
              <w:t>Дмитрий Борисович Халяпин</w:t>
              <w:br/>
              <w:t>тел. (495) 387-20-1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198.14 (политически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р.</w:t>
              <w:br/>
              <w:t>от 23.07.2010</w:t>
              <w:br/>
              <w:t>№ 1777-552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  <w:r>
              <w:rPr/>
              <w:br/>
              <w:t>продлен пр. от 02.03.2012 № 8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3.00.01 – </w:t>
            </w:r>
            <w:r>
              <w:rPr/>
              <w:t xml:space="preserve">Теория и философия политики, история и методология политической науки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 xml:space="preserve">23.00.02 – </w:t>
            </w:r>
            <w:r>
              <w:rPr/>
              <w:t xml:space="preserve">Политические институты, процессы и технологии </w:t>
              <w:br/>
              <w:br/>
            </w:r>
            <w:r>
              <w:rPr>
                <w:rStyle w:val="StrongEmphasis"/>
              </w:rPr>
              <w:t xml:space="preserve">23.00.04 – </w:t>
            </w:r>
            <w:r>
              <w:rPr/>
              <w:t>Политические проблемы международных отношений, глобального и регионального развит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едседатель </w:t>
            </w:r>
            <w:r>
              <w:rPr/>
              <w:t xml:space="preserve">– </w:t>
              <w:br/>
              <w:t>д-р ист. наук, проф.</w:t>
              <w:br/>
              <w:t>Александр Петрович Логунов</w:t>
              <w:br/>
            </w:r>
            <w:r>
              <w:rPr>
                <w:rStyle w:val="StrongEmphasis"/>
              </w:rPr>
              <w:t>Зам. председателя</w:t>
            </w:r>
            <w:r>
              <w:rPr/>
              <w:t xml:space="preserve"> – </w:t>
              <w:br/>
              <w:t>д-р полит. наук, проф.</w:t>
              <w:br/>
              <w:t>Роальд Федорович Матвеев</w:t>
              <w:br/>
            </w:r>
            <w:r>
              <w:rPr>
                <w:rStyle w:val="StrongEmphasis"/>
              </w:rPr>
              <w:t xml:space="preserve">Ученый секретарь – </w:t>
              <w:br/>
            </w:r>
            <w:r>
              <w:rPr/>
              <w:t>канд. ист. наук, доц.</w:t>
              <w:br/>
              <w:t>Наталья Владимировна Шатина</w:t>
              <w:br/>
              <w:t>тел. (499)250-71-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ового Положения о присуждении ученых степеней</w:t>
        <w:br/>
        <w:t>Порядок размещения в сети «Интернет»</w:t>
        <w:br/>
        <w:t>информации по диссертациям соискателе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ложение о присуждении ученых степеней, вступившее в силу 1 января 2014 г., устанавливает </w:t>
      </w:r>
      <w:r>
        <w:rPr>
          <w:b/>
          <w:sz w:val="28"/>
          <w:szCs w:val="28"/>
        </w:rPr>
        <w:t>новый порядок размещения в сети «Интернет» информации по диссертациям соискателей ученой степени доктора / кандидата наук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этим на официальном сайте РГГУ с 1 января 2014 г. размещается следующая информация и докумен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06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аз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сылка на пункт По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текст диссерт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принятия дис-ции к рассмотрению в сове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Решение диссертационного совета о приеме или об отказе в приеме диссертации к защи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pacing w:val="-20"/>
              </w:rPr>
              <w:t>При</w:t>
            </w:r>
            <w:r>
              <w:rPr/>
              <w:t xml:space="preserve"> приеме–в течение </w:t>
              <w:br/>
              <w:t xml:space="preserve">2 мес. со дня подачи документов для соискателей </w:t>
            </w:r>
            <w:r>
              <w:rPr>
                <w:spacing w:val="-20"/>
              </w:rPr>
              <w:t>уч. ст.</w:t>
            </w:r>
            <w:r>
              <w:rPr/>
              <w:t xml:space="preserve"> канд. наук, в течение 4мес. со дня подачи документов для соискателей уч. ст. д-ра наук.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При отказе в приеме – в течение 5 дней текст диссертации удаляется с сайта РГГ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тзыв научного руководителя или научного консультанта (при налич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До приема к защи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Автореферат диссертации и объявление о защи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За 3 мес. до дня защиты для соискателя уч. ст. д-ра наук, за 2 мес. до дня защиты для соискателя уч. ст. канд. нау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Сведения об официальных оппонент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фициальных оппоне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дущей орган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ведущей орган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се отзывы на диссертацию и автореферат и сведения о лицах, представивших отзывы (за исключением отзывов, в которых отсутствуют сведения о лице, представившем отзыв или содержатся недопустимые выражен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защи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 течение 10 дней после 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диссертации</w:t>
      </w:r>
      <w:r>
        <w:rPr>
          <w:sz w:val="28"/>
          <w:szCs w:val="28"/>
        </w:rPr>
        <w:t xml:space="preserve"> на официальном сайте </w:t>
      </w:r>
      <w:r>
        <w:rPr>
          <w:b/>
          <w:sz w:val="28"/>
          <w:szCs w:val="28"/>
        </w:rPr>
        <w:t>ВАК Минобрнауки России</w:t>
      </w:r>
      <w:r>
        <w:rPr>
          <w:sz w:val="28"/>
          <w:szCs w:val="28"/>
        </w:rPr>
        <w:t xml:space="preserve"> будет размещаться следующая информация и документы (пп. 50, 63, 77, 86 Положения о присуждении ученых степен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 50 – о размещении на официальном сайте ВАК в сети «Интернет» приказа Минобрнауки России о </w:t>
      </w:r>
      <w:r>
        <w:rPr>
          <w:b/>
          <w:sz w:val="28"/>
          <w:szCs w:val="28"/>
        </w:rPr>
        <w:t>выдаче</w:t>
      </w:r>
      <w:r>
        <w:rPr>
          <w:sz w:val="28"/>
          <w:szCs w:val="28"/>
        </w:rPr>
        <w:t xml:space="preserve"> диплома кандидата / доктора наук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решения диссертационного совета о присуждении ученой степени. Одновременно с приказом размещается автореферат диссертации и информация о всех лицах, имевших отношение к защите: научном руководителе (консультанте), членах комиссии, подписавших заключение о приеме диссертации к защите, председателе совета, официальных оппонентах, лице, утвердившем заключение организации, где выполнялась диссертация, лице, утвердившем отзыв ведущей организации, а также о веду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 63 – о размещении решения Минобрнауки России </w:t>
      </w:r>
      <w:r>
        <w:rPr>
          <w:b/>
          <w:sz w:val="28"/>
          <w:szCs w:val="28"/>
        </w:rPr>
        <w:t>по апелляции</w:t>
      </w:r>
      <w:r>
        <w:rPr>
          <w:sz w:val="28"/>
          <w:szCs w:val="28"/>
        </w:rPr>
        <w:t xml:space="preserve"> и информация о всех лицах, имевших отношение к защите (см. п. 5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 77 – о размещении решения Минобрнауки России </w:t>
      </w:r>
      <w:r>
        <w:rPr>
          <w:b/>
          <w:sz w:val="28"/>
          <w:szCs w:val="28"/>
        </w:rPr>
        <w:t>о лишении</w:t>
      </w:r>
      <w:r>
        <w:rPr>
          <w:sz w:val="28"/>
          <w:szCs w:val="28"/>
        </w:rPr>
        <w:t xml:space="preserve"> ученой степени и информация о всех лицах, имевших отношение к защите (см. </w:t>
        <w:br/>
        <w:t>п. 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86 – о размещении решения Минобрнауки России </w:t>
      </w:r>
      <w:r>
        <w:rPr>
          <w:b/>
          <w:sz w:val="28"/>
          <w:szCs w:val="28"/>
        </w:rPr>
        <w:t>о восстановлении</w:t>
      </w:r>
      <w:r>
        <w:rPr>
          <w:sz w:val="28"/>
          <w:szCs w:val="28"/>
        </w:rPr>
        <w:t xml:space="preserve"> ученой степени и информация о всех лицах, имевших отношение к защите (см. п. 5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омощь по организации работы диссертационных советов с соискателями предлагается </w:t>
      </w:r>
      <w:r>
        <w:rPr>
          <w:b/>
          <w:sz w:val="28"/>
          <w:szCs w:val="28"/>
        </w:rPr>
        <w:t>форма графика подготовки к защите</w:t>
      </w:r>
      <w:r>
        <w:rPr>
          <w:sz w:val="28"/>
          <w:szCs w:val="28"/>
        </w:rPr>
        <w:t xml:space="preserve"> диссертации соискателя ученой степени доктора / кандидата наук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Участие РГГУ в мониторинге деятельности </w:t>
        <w:br/>
        <w:t>диссертационных советов,</w:t>
        <w:br/>
        <w:t>проводимом Минобрнауки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о итогам совещания Правительства РФ «О совершенствовании системы подготовки и аттестации научных и научно-педагогических работников в Российской Федерации» (26 марта 2013 г.) Минобрнауки России в июне – сентябре 2013 г. был организован мониторинг деятельности сети диссертационных со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ектора РГГУ Е.И. Пивовара (от 01.07.2013 № 01-215/осн) была проведена работа по формированию и представлению сведений о научной результативности деятельности РГГУ, а также научной и публикационной активности членов диссертационных советов РГ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ы анкеты и приложения к анкетам членов 12 диссертационных советов РГГУ (258 анкет и более 1500 при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све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 с 2010 по 2013 гг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научно-исследовательской работы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о научных и научно-педагогических работниках РГГУ, их публикациях, патентах и библиометрических показателях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 аспирантуре, докторантуре, соискательстве РГ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Дальнейшая перспектива </w:t>
        <w:br/>
        <w:t>диссертационных советов РГ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приказом министра Д.В. Ливанова (от 29 мая 2013 г. № 409) министерством разработана </w:t>
      </w:r>
      <w:r>
        <w:rPr>
          <w:b/>
          <w:sz w:val="28"/>
          <w:szCs w:val="28"/>
        </w:rPr>
        <w:t>система показателей и критериев оценки качества</w:t>
      </w:r>
      <w:r>
        <w:rPr>
          <w:sz w:val="28"/>
          <w:szCs w:val="28"/>
        </w:rPr>
        <w:t xml:space="preserve"> деятельности диссертационных советов на основе оценок научной результативности деятельности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которой созданы диссертационные советы, а также публикационной активности членов диссертационных сове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 </w:t>
      </w:r>
      <w:r>
        <w:rPr>
          <w:b/>
          <w:sz w:val="28"/>
          <w:szCs w:val="28"/>
        </w:rPr>
        <w:t>20 ноября 2013 г.</w:t>
      </w:r>
      <w:r>
        <w:rPr>
          <w:sz w:val="28"/>
          <w:szCs w:val="28"/>
        </w:rPr>
        <w:t xml:space="preserve"> министерством проводилась обработка полученных сведений диссертационных советов в соответствии с утвержденной методикой оценки качества деятельности диссертационного сов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о </w:t>
      </w:r>
      <w:r>
        <w:rPr>
          <w:b/>
          <w:sz w:val="28"/>
          <w:szCs w:val="28"/>
        </w:rPr>
        <w:t>25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К</w:t>
      </w:r>
      <w:r>
        <w:rPr>
          <w:sz w:val="28"/>
          <w:szCs w:val="28"/>
        </w:rPr>
        <w:t xml:space="preserve"> совместно с Центром информационных технологий и систем органов исполнительной власти (</w:t>
      </w:r>
      <w:r>
        <w:rPr>
          <w:b/>
          <w:sz w:val="28"/>
          <w:szCs w:val="28"/>
        </w:rPr>
        <w:t>ЦИТиС</w:t>
      </w:r>
      <w:r>
        <w:rPr>
          <w:sz w:val="28"/>
          <w:szCs w:val="28"/>
        </w:rPr>
        <w:t>) проводил мониторинг деятельности диссертационных сове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 </w:t>
      </w:r>
      <w:r>
        <w:rPr>
          <w:b/>
          <w:sz w:val="28"/>
          <w:szCs w:val="28"/>
        </w:rPr>
        <w:t>25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.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5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на заседаниях экспертных советов ВАК рассматривалис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сертационных советов</w:t>
      </w:r>
      <w:r>
        <w:rPr>
          <w:sz w:val="28"/>
          <w:szCs w:val="28"/>
        </w:rPr>
        <w:t xml:space="preserve">, отвечающих показателям и критериям оценки качества деятельности диссертационных советов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ут подготовлены предложения </w:t>
      </w:r>
      <w:r>
        <w:rPr>
          <w:b/>
          <w:sz w:val="28"/>
          <w:szCs w:val="28"/>
        </w:rPr>
        <w:t>по оптимизации сети</w:t>
      </w:r>
      <w:r>
        <w:rPr>
          <w:sz w:val="28"/>
          <w:szCs w:val="28"/>
        </w:rPr>
        <w:t xml:space="preserve"> диссертационных советов с учетом отраслевых, региональных и федеральных приорите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готовленными предложениями Департамент аттестации научных и научно-педагогических работников (директор – </w:t>
        <w:br/>
        <w:t xml:space="preserve">И.А. Шишканова) организует работу </w:t>
      </w:r>
      <w:r>
        <w:rPr>
          <w:b/>
          <w:sz w:val="28"/>
          <w:szCs w:val="28"/>
        </w:rPr>
        <w:t>по формированию сети диссертационных советов</w:t>
      </w:r>
      <w:r>
        <w:rPr>
          <w:sz w:val="28"/>
          <w:szCs w:val="28"/>
        </w:rPr>
        <w:t>, отвечающей перспекти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науки, технологий и техники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 xml:space="preserve">Информационная справка подготовлена </w:t>
        <w:br/>
        <w:t>Управлением по обеспечению деятельности Ученого и диссертационных советов РГГУ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Решением Президиума ВАК от 02.03.2012 № 8/11 была продлена деятельность советов, соответствующих требованиям Положения о совете 2011 г. № 2817. В РГГУ это были 3 совета: Д 212.198.10, Д 212.198.13 и Д 212.198.14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6"/>
          <w:szCs w:val="16"/>
        </w:rPr>
      </w:r>
    </w:p>
  </w:footnote>
  <w:footnote w:id="5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едениях </w:t>
      </w:r>
      <w:r>
        <w:rPr>
          <w:b/>
          <w:sz w:val="28"/>
          <w:szCs w:val="28"/>
        </w:rPr>
        <w:t>об официальных оппонентах</w:t>
      </w:r>
      <w:r>
        <w:rPr>
          <w:sz w:val="28"/>
          <w:szCs w:val="28"/>
        </w:rPr>
        <w:t xml:space="preserve"> и лицах, представивших отзывы на диссертацию и автореферат, указываются ФИО, уч. степень, уч. звание, должность, место работы, почтовый адрес организации</w:t>
      </w:r>
    </w:p>
  </w:footnote>
  <w:footnote w:id="6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едениях </w:t>
      </w:r>
      <w:r>
        <w:rPr>
          <w:b/>
          <w:sz w:val="28"/>
          <w:szCs w:val="28"/>
        </w:rPr>
        <w:t>о ведущей организации</w:t>
      </w:r>
      <w:r>
        <w:rPr>
          <w:sz w:val="28"/>
          <w:szCs w:val="28"/>
        </w:rPr>
        <w:t xml:space="preserve"> указываются название организации, ее почтовый адрес, ФИО и должность лица, утвердившего отзыв, ФИО и должность лица (лиц), подготовившего (-ших) отзыв.</w:t>
      </w:r>
    </w:p>
  </w:footnote>
  <w:footnote w:id="7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едениях о лицах, представивших </w:t>
      </w:r>
      <w:r>
        <w:rPr>
          <w:b/>
          <w:sz w:val="28"/>
          <w:szCs w:val="28"/>
        </w:rPr>
        <w:t>отзывы на диссертацию и автореферат</w:t>
      </w:r>
      <w:r>
        <w:rPr>
          <w:sz w:val="28"/>
          <w:szCs w:val="28"/>
        </w:rPr>
        <w:t>, указывается ФИО, почтовый адрес, телефон / адрес электронной почты, наименование организации, долж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90" TargetMode="External"/><Relationship Id="rId3" Type="http://schemas.openxmlformats.org/officeDocument/2006/relationships/hyperlink" Target="http://vak1.ed.gov.ru/ru/docs/?id54=10&amp;i54=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6:00Z</dcterms:created>
  <dc:creator>1</dc:creator>
  <dc:description/>
  <cp:keywords/>
  <dc:language>en-US</dc:language>
  <cp:lastModifiedBy>1</cp:lastModifiedBy>
  <cp:lastPrinted>2014-01-27T13:40:00Z</cp:lastPrinted>
  <dcterms:modified xsi:type="dcterms:W3CDTF">2014-01-27T11:36:00Z</dcterms:modified>
  <cp:revision>16</cp:revision>
  <dc:subject/>
  <dc:title>О деятельности диссертационных советов РГГУ </dc:title>
</cp:coreProperties>
</file>