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firstLine="708"/>
        <w:jc w:val="right"/>
        <w:rPr/>
      </w:pPr>
      <w:r>
        <w:rPr/>
        <w:t>Утверждено</w:t>
      </w:r>
    </w:p>
    <w:p>
      <w:pPr>
        <w:pStyle w:val="Normal"/>
        <w:spacing w:lineRule="auto" w:line="360"/>
        <w:ind w:left="2832" w:hanging="0"/>
        <w:jc w:val="right"/>
        <w:rPr/>
      </w:pPr>
      <w:r>
        <w:rPr/>
        <w:t>приказом первого проректора-проректора по учебной работе  № 01-454 / осн от 6 декабря 2010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ое положение о методической комиссии факультета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(учебно-научного центра)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1.1. Методическая комиссия факультета (учебно-научного центра)  –  коллегиальный орган, формируемый на факультете (в учебно-научном центре), не входящем в структуру института, в целях организации и координации методической работы</w:t>
      </w:r>
      <w:r>
        <w:rPr>
          <w:sz w:val="28"/>
          <w:szCs w:val="28"/>
        </w:rPr>
        <w:t xml:space="preserve"> </w:t>
      </w:r>
      <w:r>
        <w:rPr/>
        <w:t xml:space="preserve">и повышения ее эффективности.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  <w:tab/>
        <w:t>1.2. Методическая комиссия формируется распоряжением декана факультета (руководителя учебно-научного центра) из числа преподавателей и</w:t>
      </w:r>
      <w:r>
        <w:rPr>
          <w:sz w:val="28"/>
          <w:szCs w:val="28"/>
        </w:rPr>
        <w:t xml:space="preserve"> </w:t>
      </w:r>
      <w:r>
        <w:rPr/>
        <w:t xml:space="preserve">сотрудников факультета (учебно-научного центра) высшей квалификации с опытом методической работы. В состав методического совета факультета входят представители всех выпускающих кафедр.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  <w:tab/>
        <w:t>1.3. Количественный состав методической комиссии определяется Советом факультета (учебно-научным центром)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  <w:tab/>
        <w:t>1.4. Возглавляет методическую комиссию председатель, назначаемый распоряжением декана факультета (руководителя учебно-научного центра). Председатель методической комиссии факультета входит в состав Совета факультета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  <w:tab/>
        <w:t xml:space="preserve">1.5. Срок полномочий методической комиссии – 3 го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1.6. Заседания методической комиссии проводятся по мере необходимости, но не реже двух раз в семестр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 1.7. Решения методической комиссии принимаются простым большинством голосов ее членов и фиксируются в протоколе. Решение является правомочным, если на заседании присутствовало не менее половины членов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1.8. В своей деятельности методическая комиссия  руководствуется федеральными законами и иными нормативными правовыми актами сферы высшего профессионального образования, Уставом РГГУ, локальными нормативными актами РГГУ, решениями Ученого и Методического советов РГГУ, приказами и распоряжениями ректора РГГУ и первого проректора-проректора по учебной работе, распоряжениями декана факультета, руководителя учебно-научного центра, настоящим Положением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 1.9. Методическая комиссия  взаимодействует с Советом факультета, кафедрами, учебно-методическими кабинетами, Методическим советом РГГУ, Методическим и Учебным управлениями, Управлением качества, методическими советами других институтов, методическими комиссиями факультетов, учебно-научных центров и иными структурными подразделениями университета.</w:t>
      </w:r>
    </w:p>
    <w:p>
      <w:pPr>
        <w:pStyle w:val="Normal"/>
        <w:spacing w:lineRule="auto" w:line="360"/>
        <w:jc w:val="both"/>
        <w:rPr/>
      </w:pPr>
      <w:r>
        <w:rPr/>
        <w:tab/>
        <w:t>1.10. На факультетах и в учебно-научных центрах, которые входят в структуру институтов, также могут формироваться и действовать методические комиссии. Их деятельность регулируется отдельными положениями, в которых определяются взаимоотношения этих комиссий с методическим советом институ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. Организация и координация деятельности, направленной на развитие методического обеспечения образов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 Обобщение и распространение передового педагогического и методического опыт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3. Осуществление проблемного анализа образовательного процесса, получение объективных данных о результатах образовательного процесс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4. Совершенствование  методического мастерства профессорско-преподавательского состава в овладении новыми образовательными методиками и технологиями и их применении в образовательном процесс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5. Создание условий для развития педагогического и методического мастерства профессорско-преподавательского состава, организация консультирования по вопросам совершенствования профессионального мастерства, методик проведения различных видов занятий и их методического обеспечения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1. Определение основных направлений методической работы на факультете (в учебно-научном центре) и ее координация. Выработка единых подходов и путей решения  проблем методического характер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2. Осуществление общего методического руководства проектированием основных образовательных программ высшего профессионального образования (ООП ВПО) и их методического обеспеч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3. Методическая экспертиза подготовленных к публикации профессорско-преподавательским составом факультета (учебно-научного центра) рукописей учебных, учебно-методических и справочных материалов и вынесение их на рассмотрение Совета факультета (заседание учебно-научного центра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4. Выработка и представление декану факультета (руководителю учебно-научного центра) предложений по исполнению решений Ученого и Методического советов РГГУ,  приказов и распоряжений  ректора и первого проректора-проректора по учебной работе, распоряжений декана факультета, руководителя учебно-научного центра  по вопросам методического характе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5. Участие в организации на уровне факультета (учебно-научного центра) проведения открытых занятий и взаимных посещений занятий профессорско-преподавательским составо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6. Изучение и обобщение опыта методической работы кафедр других факультетов, учебно-научных центров РГГУ, а также родственных институтов, факультетов, учебно-научных центров других учебных заведений; распространение этого опыта на факультете (в учебно-научном центре); организация обмена передовым опытом между кафедрами факульте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7. Методическое руководство работой учебно-методических кабинетов факультета (учебно-научного центр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8. Участие в организации и проведении конференций, «круглых столов», смотров, конкурсов, выставок и других мероприятий методической направлен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9. Составление плана и отчета о методической работе факультета (учебно-научного центра). Анализ и согласование планов методической работы кафед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0. Составление справок и иных документов о методической работе на факультете (в учебно-научном центре)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</w:t>
      </w:r>
    </w:p>
    <w:p>
      <w:pPr>
        <w:pStyle w:val="Normal"/>
        <w:spacing w:lineRule="auto" w:line="360"/>
        <w:ind w:firstLine="708"/>
        <w:rPr/>
      </w:pPr>
      <w:r>
        <w:rPr/>
        <w:t>4.1.Методическая комиссия имеет право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- принимать решения и вырабатывать рекомендации по вопросам методической работы на факультете (в учебно-научном центре)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в пределах своей компетенции выносить решения, обязательные для исполнения участниками реализуемых на факультете (в учебно-научном центре) ООП ВПО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направлять своих представителей на заседания кафедр, на которых рассматриваются вопросы методического характера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заслушивать информацию заведующих кафедрами и отдельных преподавателей по вопросам методической работы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роводить мониторинги и оценивать методическую работу кафедр в целом и отдельных преподавателей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сещать занятия, проводимые профессорско-преподавательским составом в рамках реализуемых ООП ВПО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ассматривать и согласовывать планы методической работы кафедр и отчеты об их выполнении; </w:t>
      </w:r>
    </w:p>
    <w:p>
      <w:pPr>
        <w:pStyle w:val="Normal"/>
        <w:spacing w:lineRule="auto" w:line="360"/>
        <w:jc w:val="both"/>
        <w:rPr/>
      </w:pPr>
      <w:r>
        <w:rPr/>
        <w:tab/>
        <w:t>- проводить методическую экспертизу подготовленных к публикации профессорско-преподавательским составом факультета (учебно-научного центра) рукописей учебных, учебно-методических и справочных материалов и выносить их на рассмотрение Совета факультета (заседание учебно-научного центра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вносить на рассмотрение декана факультета (руководителя учебно-научного центра) предложения о поощрении профессорско-преподавательского состава за достижения в области методической работ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носить декану факультета (руководителю учебно-научного центра) предложения по формированию временных рабочих групп для решения конкретных вопросов методического характера и заслушивать на своих заседаниях руководителей и членов этих групп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заимодействовать со всеми структурными подразделениями факультета (учебно-научного центра) для получения материалов и необходимой информации при решении вопросов, относящихся к компетенции методической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Прекращение деятельности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/>
        <w:t>5.1. Деятельность методической комиссии прекращается по истечении срока полномочий, установленного в п. 1.5. настоящего Полож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Положение введено в действие с 1 января 2011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57:00Z</dcterms:created>
  <dc:creator>kossovia</dc:creator>
  <dc:description/>
  <cp:keywords/>
  <dc:language>en-US</dc:language>
  <cp:lastModifiedBy>kossovia</cp:lastModifiedBy>
  <dcterms:modified xsi:type="dcterms:W3CDTF">2011-01-18T09:48:00Z</dcterms:modified>
  <cp:revision>13</cp:revision>
  <dc:subject/>
  <dc:title>Утверждено</dc:title>
</cp:coreProperties>
</file>