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ab/>
        <w:tab/>
        <w:tab/>
        <w:t xml:space="preserve">                                  </w:t>
        <w:tab/>
        <w:tab/>
        <w:t xml:space="preserve">    Н.А. Борисов, В.Д. Зимин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ИННОВАЦИИ ОБРАЗОВАТЕЛЬНОГО ПОЛИТОЛОГИЧЕСКОГО ПРОЦЕССА  В РОССИЙСКОМ ГОСУДАРСТВЕННОМ ГУМАНИТАРНОМ УНИВЕРСИТЕТЕ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 Спецификой образовательного пространства  современной России  является активное внедрение в него образовательного технологизма. Он  формирует особые взаимоотношения между такими познавательными компонентами, как </w:t>
      </w:r>
      <w:r>
        <w:rPr>
          <w:i/>
          <w:szCs w:val="24"/>
        </w:rPr>
        <w:t xml:space="preserve">полезность </w:t>
      </w:r>
      <w:r>
        <w:rPr>
          <w:szCs w:val="24"/>
        </w:rPr>
        <w:t xml:space="preserve">(применение знания), </w:t>
      </w:r>
      <w:r>
        <w:rPr>
          <w:i/>
          <w:szCs w:val="24"/>
        </w:rPr>
        <w:t xml:space="preserve">диспозиционность </w:t>
      </w:r>
      <w:r>
        <w:rPr>
          <w:szCs w:val="24"/>
        </w:rPr>
        <w:t xml:space="preserve">(соотнесение знания с ценностями окружающего мира) и </w:t>
      </w:r>
      <w:r>
        <w:rPr>
          <w:i/>
          <w:szCs w:val="24"/>
        </w:rPr>
        <w:t xml:space="preserve">инструментарность </w:t>
      </w:r>
      <w:r>
        <w:rPr>
          <w:szCs w:val="24"/>
        </w:rPr>
        <w:t>(приспособление знания для его использования).</w:t>
        <w:tab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Все это свидетельствует о когнитивности развивающей образовательной ситуации, которая репрезентуется в  таких понятиях, как «междисциплинарность», «познавательность», «научная картина мира» и т.п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Современные образовательные системы формируются на основе  подражания социальным институциям. Поэтому инструментарная составляющая современных знаний носит все больше исследовательский характер, что позволяет констатировать повышение инновационного уровня знания в целом.</w:t>
        <w:tab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Это актуализирует проблему культурно-гуманитарного регулирования научно-технического прогресса и важности философской рефлексии над научным знанием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Развитие российского общества в сторону его сопряженности с наукой  стимулирует  создание моделей интеграции общего и профессионального образования,  адаптационной и инновационной образовательной системы  с учетом институциональной интеграции социокультурного окружения, научно-инновационного технологизма и трансцендентности научного познания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Исходя из сказанного, задача трансформации политологической программы в Российском государственном гуманитарном университете определя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развитием принципа «свободы выбора» студента  - принцип набора креди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транспарентностью и междисциплинарностью специализаций и целостностью знаний в результат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возможностью легко вписаться в европейское образование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Образовательный политологический процесс в Российском государственном гуманитарном университете  направлен на переход от механической передачи готового знания к обучению студентов  самостоятельно добывать знания. Это проявляе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Cs w:val="24"/>
        </w:rPr>
        <w:t>в максимальной индивидуализированности образовательного процесса;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в предоставлении возможности студентам участвовать в формировании образовательного пространства;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в расширении удельного веса активных форм обучения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ab/>
        <w:t xml:space="preserve"> </w:t>
      </w:r>
      <w:r>
        <w:rPr>
          <w:szCs w:val="24"/>
        </w:rPr>
        <w:t xml:space="preserve">Тенденции  современного мирового развития возводят в ранг приоритета знание о закономерностях такой сложной  области человеческой  деятельности, как политика. Несмотря на огромное разнообразие ситуаций и политических проблем в конкретных странах и регионах, подавляющее большинство внутриполитических и международных процессов имеют сходную природу и модели развития: интеграция и  дезинтеграция, сотрудничество и конфликт, прогресс и кризис и др. </w:t>
        <w:tab/>
      </w:r>
    </w:p>
    <w:p>
      <w:pPr>
        <w:pStyle w:val="TextBodyIndent"/>
        <w:ind w:right="-99" w:firstLine="708"/>
        <w:rPr>
          <w:sz w:val="24"/>
          <w:szCs w:val="24"/>
        </w:rPr>
      </w:pPr>
      <w:r>
        <w:rPr>
          <w:sz w:val="24"/>
          <w:szCs w:val="24"/>
        </w:rPr>
        <w:t>В этих условиях составляющей частью подготовки современного специалиста, ориентированного на дальнейшее совершенствование информационного общества, является политологическое образование в различных формах его организации.</w:t>
        <w:tab/>
      </w:r>
    </w:p>
    <w:p>
      <w:pPr>
        <w:pStyle w:val="TextBodyIndent"/>
        <w:ind w:right="-99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 по себе политологическое образование включает в себя три проблемных поля:</w:t>
        <w:tab/>
      </w:r>
    </w:p>
    <w:p>
      <w:pPr>
        <w:pStyle w:val="TextBodyIndent"/>
        <w:numPr>
          <w:ilvl w:val="0"/>
          <w:numId w:val="4"/>
        </w:numPr>
        <w:ind w:left="1440" w:right="-99" w:hanging="360"/>
        <w:rPr/>
      </w:pPr>
      <w:r>
        <w:rPr>
          <w:sz w:val="24"/>
          <w:szCs w:val="24"/>
        </w:rPr>
        <w:t>политический анализ и прогноз;</w:t>
        <w:tab/>
      </w:r>
    </w:p>
    <w:p>
      <w:pPr>
        <w:pStyle w:val="TextBodyIndent"/>
        <w:numPr>
          <w:ilvl w:val="0"/>
          <w:numId w:val="4"/>
        </w:numPr>
        <w:ind w:left="1440" w:right="-99" w:hanging="360"/>
        <w:rPr>
          <w:sz w:val="24"/>
          <w:szCs w:val="24"/>
        </w:rPr>
      </w:pPr>
      <w:r>
        <w:rPr>
          <w:sz w:val="24"/>
          <w:szCs w:val="24"/>
        </w:rPr>
        <w:t>политическая инженерия;</w:t>
        <w:tab/>
      </w:r>
    </w:p>
    <w:p>
      <w:pPr>
        <w:pStyle w:val="TextBodyIndent"/>
        <w:numPr>
          <w:ilvl w:val="0"/>
          <w:numId w:val="4"/>
        </w:numPr>
        <w:ind w:left="1440" w:right="-99" w:hanging="360"/>
        <w:rPr>
          <w:sz w:val="24"/>
          <w:szCs w:val="24"/>
        </w:rPr>
      </w:pPr>
      <w:r>
        <w:rPr>
          <w:sz w:val="24"/>
          <w:szCs w:val="24"/>
        </w:rPr>
        <w:t>современная политика: региональный и глобальный аспекты.</w:t>
      </w:r>
    </w:p>
    <w:p>
      <w:pPr>
        <w:pStyle w:val="TextBodyIndent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Каждое из них в свою очередь структурируется на проблемные блоки, взаимодополняющие друг друга как в информативном плане, так и теоретико-аналитическом. Но обязательными выступают направления, связанные с изучением:</w:t>
      </w:r>
    </w:p>
    <w:p>
      <w:pPr>
        <w:pStyle w:val="TextBodyIndent"/>
        <w:numPr>
          <w:ilvl w:val="0"/>
          <w:numId w:val="7"/>
        </w:numPr>
        <w:ind w:left="720" w:right="-99" w:hanging="360"/>
        <w:rPr>
          <w:sz w:val="24"/>
          <w:szCs w:val="24"/>
        </w:rPr>
      </w:pPr>
      <w:r>
        <w:rPr>
          <w:sz w:val="24"/>
          <w:szCs w:val="24"/>
        </w:rPr>
        <w:t>политического консалтинга;</w:t>
      </w:r>
    </w:p>
    <w:p>
      <w:pPr>
        <w:pStyle w:val="TextBodyIndent"/>
        <w:numPr>
          <w:ilvl w:val="0"/>
          <w:numId w:val="7"/>
        </w:numPr>
        <w:ind w:left="720" w:right="-99" w:hanging="360"/>
        <w:rPr>
          <w:sz w:val="24"/>
          <w:szCs w:val="24"/>
        </w:rPr>
      </w:pPr>
      <w:r>
        <w:rPr>
          <w:sz w:val="24"/>
          <w:szCs w:val="24"/>
        </w:rPr>
        <w:t>политических коммуникаци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7"/>
        </w:numPr>
        <w:ind w:left="720" w:right="-99" w:hanging="360"/>
        <w:rPr>
          <w:sz w:val="24"/>
          <w:szCs w:val="24"/>
        </w:rPr>
      </w:pPr>
      <w:r>
        <w:rPr>
          <w:sz w:val="24"/>
          <w:szCs w:val="24"/>
        </w:rPr>
        <w:t>политического моделирования.</w:t>
      </w:r>
    </w:p>
    <w:p>
      <w:pPr>
        <w:pStyle w:val="TextBodyIndent"/>
        <w:ind w:right="-9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Вытекающая из этого модульная организация учебно-методического процесса по курсу «Политология» для неполитологических специальностей в Российском государственном гуманитарном университете направлена на повышение уровня гуманитаризации образования.  Включение в учебный процесс совокупности знаний, умений и навыков, касающихся трансформационных изменений мира политического во всем многообразии форм его проявления,  позволяет  сформировать у студентов целостное и устойчивое представление о властных отношениях и политике, а также акцентировать их внимание на структурно-функциональной и организационно-институциональной сторонах развития политической системы. Студенты получают информационно-аналитические знания о нормах и принципах политического поведения, о демократических ценностях и традициях. Они необходимы им для того, чтобы овладеть  методологией анализа политической жизни, выработать необходимые мировоззренческие критерии оценки текущих политических событий.</w:t>
        <w:tab/>
      </w:r>
    </w:p>
    <w:p>
      <w:pPr>
        <w:pStyle w:val="Normal"/>
        <w:spacing w:lineRule="auto" w:line="360"/>
        <w:ind w:right="-99" w:firstLine="851"/>
        <w:jc w:val="both"/>
        <w:rPr>
          <w:szCs w:val="24"/>
        </w:rPr>
      </w:pPr>
      <w:r>
        <w:rPr>
          <w:szCs w:val="24"/>
        </w:rPr>
        <w:t>В центре изучения находятся власть, политика, государство, личность  и общество. Целостное восприятие данных компонентов составляет суть теоретико-методологического осмысления мира политического – одной из подсистем человеческого сообщества. При этом особо подчеркивается, что взаимосвязь этих составляющих зависит от их качественных параметров, далеко не односложных по своей структуре.</w:t>
        <w:tab/>
      </w:r>
    </w:p>
    <w:p>
      <w:pPr>
        <w:pStyle w:val="Normal"/>
        <w:spacing w:lineRule="auto" w:line="360"/>
        <w:ind w:right="-99" w:firstLine="851"/>
        <w:jc w:val="both"/>
        <w:rPr>
          <w:szCs w:val="24"/>
        </w:rPr>
      </w:pPr>
      <w:r>
        <w:rPr>
          <w:szCs w:val="24"/>
        </w:rPr>
        <w:t>Поэтому в  модульной системе обучения политическая система рассматривается в рамках общесоциологического направления как процесс повышения адаптивности властных структур к внешним социальным условиям, который обеспечивает диалог между обществом и государством. Особо подчеркивается, что структурная дифференциация институтов политической системы зависит от степени усложнения социальных отношений вследствие возрастающего многообразия деятельности людей. Сам же политический процесс изучается  в форме функционирования политической системы, эволюционирующей в пространстве и времени от состояния включенности в рамки сложившихся взаимоотношений граждан и институтов власти к состоянию полного распада политической целостности через режим развития, когда власть адекватно реагирует на изменения соотношения политических сил.</w:t>
        <w:tab/>
      </w:r>
    </w:p>
    <w:p>
      <w:pPr>
        <w:pStyle w:val="Normal"/>
        <w:spacing w:lineRule="auto" w:line="360"/>
        <w:ind w:right="-99" w:firstLine="851"/>
        <w:jc w:val="both"/>
        <w:rPr>
          <w:szCs w:val="24"/>
        </w:rPr>
      </w:pPr>
      <w:r>
        <w:rPr>
          <w:szCs w:val="24"/>
        </w:rPr>
        <w:t>Структурно-композиционное оформление учебно-методического  модуля включает в себя  несколько   проблемных тем, которые касаются изучения, в первую очередь:</w:t>
      </w:r>
    </w:p>
    <w:p>
      <w:pPr>
        <w:pStyle w:val="Normal"/>
        <w:numPr>
          <w:ilvl w:val="3"/>
          <w:numId w:val="5"/>
        </w:numPr>
        <w:spacing w:lineRule="auto" w:line="360"/>
        <w:ind w:left="2880" w:right="-99" w:hanging="360"/>
        <w:jc w:val="both"/>
        <w:rPr>
          <w:szCs w:val="24"/>
        </w:rPr>
      </w:pPr>
      <w:r>
        <w:rPr>
          <w:szCs w:val="24"/>
        </w:rPr>
        <w:t>политических институтов;</w:t>
      </w:r>
    </w:p>
    <w:p>
      <w:pPr>
        <w:pStyle w:val="Normal"/>
        <w:numPr>
          <w:ilvl w:val="3"/>
          <w:numId w:val="5"/>
        </w:numPr>
        <w:spacing w:lineRule="auto" w:line="360"/>
        <w:ind w:left="2880" w:right="-99" w:hanging="360"/>
        <w:jc w:val="both"/>
        <w:rPr>
          <w:szCs w:val="24"/>
        </w:rPr>
      </w:pPr>
      <w:r>
        <w:rPr>
          <w:szCs w:val="24"/>
        </w:rPr>
        <w:t>политических принципов и правовых норм;</w:t>
      </w:r>
    </w:p>
    <w:p>
      <w:pPr>
        <w:pStyle w:val="Normal"/>
        <w:numPr>
          <w:ilvl w:val="3"/>
          <w:numId w:val="5"/>
        </w:numPr>
        <w:spacing w:lineRule="auto" w:line="360"/>
        <w:ind w:left="2880" w:right="-99" w:hanging="360"/>
        <w:jc w:val="both"/>
        <w:rPr>
          <w:szCs w:val="24"/>
        </w:rPr>
      </w:pPr>
      <w:r>
        <w:rPr>
          <w:szCs w:val="24"/>
        </w:rPr>
        <w:t>политических отношений;</w:t>
      </w:r>
    </w:p>
    <w:p>
      <w:pPr>
        <w:pStyle w:val="Normal"/>
        <w:numPr>
          <w:ilvl w:val="3"/>
          <w:numId w:val="5"/>
        </w:numPr>
        <w:spacing w:lineRule="auto" w:line="360"/>
        <w:ind w:left="2880" w:right="-99" w:hanging="360"/>
        <w:jc w:val="both"/>
        <w:rPr>
          <w:szCs w:val="24"/>
        </w:rPr>
      </w:pPr>
      <w:r>
        <w:rPr>
          <w:szCs w:val="24"/>
        </w:rPr>
        <w:t xml:space="preserve">политической культуры; </w:t>
      </w:r>
    </w:p>
    <w:p>
      <w:pPr>
        <w:pStyle w:val="Normal"/>
        <w:numPr>
          <w:ilvl w:val="3"/>
          <w:numId w:val="5"/>
        </w:numPr>
        <w:spacing w:lineRule="auto" w:line="360"/>
        <w:ind w:left="2880" w:right="-99" w:hanging="360"/>
        <w:jc w:val="both"/>
        <w:rPr>
          <w:szCs w:val="24"/>
        </w:rPr>
      </w:pPr>
      <w:r>
        <w:rPr>
          <w:szCs w:val="24"/>
        </w:rPr>
        <w:t>политического сознания;</w:t>
        <w:tab/>
      </w:r>
    </w:p>
    <w:p>
      <w:pPr>
        <w:pStyle w:val="2"/>
        <w:numPr>
          <w:ilvl w:val="3"/>
          <w:numId w:val="5"/>
        </w:numPr>
        <w:spacing w:lineRule="auto" w:line="240"/>
        <w:ind w:left="2880" w:right="-99" w:hanging="360"/>
        <w:rPr>
          <w:sz w:val="24"/>
          <w:szCs w:val="24"/>
        </w:rPr>
      </w:pPr>
      <w:r>
        <w:rPr>
          <w:sz w:val="24"/>
          <w:szCs w:val="24"/>
        </w:rPr>
        <w:t>мировой политики.</w:t>
        <w:tab/>
      </w:r>
    </w:p>
    <w:p>
      <w:pPr>
        <w:pStyle w:val="2"/>
        <w:spacing w:lineRule="auto" w:line="240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firstLine="851"/>
        <w:jc w:val="both"/>
        <w:rPr>
          <w:szCs w:val="24"/>
        </w:rPr>
      </w:pPr>
      <w:r>
        <w:rPr>
          <w:szCs w:val="24"/>
        </w:rPr>
        <w:t>Сквозными выступают следующие   аспекты:</w:t>
      </w:r>
    </w:p>
    <w:p>
      <w:pPr>
        <w:pStyle w:val="Normal"/>
        <w:numPr>
          <w:ilvl w:val="0"/>
          <w:numId w:val="15"/>
        </w:numPr>
        <w:spacing w:lineRule="auto" w:line="360"/>
        <w:ind w:left="1931" w:right="-99" w:hanging="360"/>
        <w:jc w:val="both"/>
        <w:rPr>
          <w:szCs w:val="24"/>
        </w:rPr>
      </w:pPr>
      <w:r>
        <w:rPr>
          <w:szCs w:val="24"/>
        </w:rPr>
        <w:t>институциональный (изучение различных социально-политических институтов и учреждений);</w:t>
        <w:tab/>
      </w:r>
    </w:p>
    <w:p>
      <w:pPr>
        <w:pStyle w:val="Normal"/>
        <w:numPr>
          <w:ilvl w:val="0"/>
          <w:numId w:val="15"/>
        </w:numPr>
        <w:spacing w:lineRule="auto" w:line="360"/>
        <w:ind w:left="1931" w:right="-99" w:hanging="360"/>
        <w:jc w:val="both"/>
        <w:rPr>
          <w:szCs w:val="24"/>
        </w:rPr>
      </w:pPr>
      <w:r>
        <w:rPr>
          <w:szCs w:val="24"/>
        </w:rPr>
        <w:t>функциональный (изучение форм и направлений политической деятельности различных социально-политических институтов, способов и методов осуществления власти, средств воздействия на общественную жизнь);</w:t>
        <w:tab/>
      </w:r>
    </w:p>
    <w:p>
      <w:pPr>
        <w:pStyle w:val="Normal"/>
        <w:numPr>
          <w:ilvl w:val="0"/>
          <w:numId w:val="15"/>
        </w:numPr>
        <w:spacing w:lineRule="auto" w:line="360"/>
        <w:ind w:left="1931" w:right="-99" w:hanging="360"/>
        <w:jc w:val="both"/>
        <w:rPr>
          <w:szCs w:val="24"/>
        </w:rPr>
      </w:pPr>
      <w:r>
        <w:rPr>
          <w:szCs w:val="24"/>
        </w:rPr>
        <w:t>регулятивный (изучение совокупности политико-правовых норм и других средств регулирования взаимосвязей между субъектами политической системы);</w:t>
        <w:tab/>
      </w:r>
    </w:p>
    <w:p>
      <w:pPr>
        <w:pStyle w:val="Normal"/>
        <w:numPr>
          <w:ilvl w:val="0"/>
          <w:numId w:val="15"/>
        </w:numPr>
        <w:spacing w:lineRule="auto" w:line="360"/>
        <w:ind w:left="1931" w:right="-99" w:hanging="360"/>
        <w:jc w:val="both"/>
        <w:rPr>
          <w:szCs w:val="24"/>
        </w:rPr>
      </w:pPr>
      <w:r>
        <w:rPr>
          <w:szCs w:val="24"/>
        </w:rPr>
        <w:t>коммуникативный (изучение совокупности отношений между субъектами политической системы по поводу власти, а также в связи с выработкой и осуществлением политики);</w:t>
      </w:r>
    </w:p>
    <w:p>
      <w:pPr>
        <w:pStyle w:val="Normal"/>
        <w:numPr>
          <w:ilvl w:val="0"/>
          <w:numId w:val="15"/>
        </w:numPr>
        <w:spacing w:lineRule="auto" w:line="360"/>
        <w:ind w:left="1931" w:right="-99" w:hanging="360"/>
        <w:jc w:val="both"/>
        <w:rPr>
          <w:szCs w:val="24"/>
        </w:rPr>
      </w:pPr>
      <w:r>
        <w:rPr>
          <w:szCs w:val="24"/>
        </w:rPr>
        <w:t>идеологический (изучение политического сознания, политической и правовой культуры, политической социализации).</w:t>
        <w:tab/>
      </w:r>
    </w:p>
    <w:p>
      <w:pPr>
        <w:pStyle w:val="Normal"/>
        <w:spacing w:lineRule="auto" w:line="360"/>
        <w:ind w:right="-99" w:hanging="0"/>
        <w:jc w:val="both"/>
        <w:rPr>
          <w:szCs w:val="24"/>
        </w:rPr>
      </w:pPr>
      <w:r>
        <w:rPr>
          <w:szCs w:val="24"/>
        </w:rPr>
        <w:tab/>
        <w:t xml:space="preserve"> Представленная тематика  предполагает углубленное изучение генезиса  идей и течений, концепций и доктрин политической философии о проблемах власти и государства; о правах и свободах человека и гражданина;  о политических режимах и их трансформационных особенностях; о демократии и формах ее реализации; о  политической модернизации и глобализации; о специфике формировании политических партий и рекрутировании элит и т.д. Теоретические аспекты изучения политической системы сопряжены с элементами прикладной политологии, с анализом основных политических технологий и связаны с  изучением следующих политологических аспектов:</w:t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анализ современных политических акций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государственная служба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гуманитарные интервенции в мировой политике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деловой этикет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идентичность и политическая культура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интернет в политике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информационные компании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историческая демография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история конституционной мысли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конфликтный менеджмент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культура современной политической дискуссии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лоббизм в политике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международная интеграция и международные организации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менеджмент партийного документирования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методология политического анализа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методы политических исследований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моделирование партийной и парламентск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моделирование современных политических процессов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арламентское право и законотворческий процесс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ая география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ая конфликтология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политическая регионалистика;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ая реклама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ая социология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ая философия современности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ие отношения и политический процесс в современной России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ие отношения и процессы на постсоветском пространстве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политический анализ и прогнозирование;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ий дискурс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ий консалтинг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ий консалтинг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ий менеджмент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ое регулирование конфликтов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ое управление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литическое участие в современном обществе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роектирование политического лидерства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СМИ в публичной политике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современные политические идеологии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современные экономические процессы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сравнительная политология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сравнительный анализ политических систем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стратегический менеджмент в публичной политике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теория и практика общественного согласия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теория и практика переговоров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теория политики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технологии избирательных компаний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технологии формирования общественного мнения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философия международных отношений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финансовые рынки и институты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электоральный менеджмент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этнополитическое конструирование;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В рамках  единого информационно-теоретического пространства модуля каждая тема автономна и представляет собой тщательно отобранный и проанализированный материал по той или иной проблеме. Он представлен в форме таких методически устоявшихся проблемно-образовательных стадий, как </w:t>
      </w:r>
      <w:r>
        <w:rPr>
          <w:szCs w:val="24"/>
          <w:lang w:val="uk-UA"/>
        </w:rPr>
        <w:t xml:space="preserve">проблемная </w:t>
      </w:r>
      <w:r>
        <w:rPr>
          <w:szCs w:val="24"/>
        </w:rPr>
        <w:t>лекция</w:t>
      </w:r>
      <w:r>
        <w:rPr>
          <w:szCs w:val="24"/>
          <w:lang w:val="uk-UA"/>
        </w:rPr>
        <w:t xml:space="preserve"> (обсуждение актуальной политологической проблем</w:t>
      </w:r>
      <w:r>
        <w:rPr>
          <w:szCs w:val="24"/>
        </w:rPr>
        <w:t>ы</w:t>
      </w:r>
      <w:r>
        <w:rPr>
          <w:szCs w:val="24"/>
          <w:lang w:val="uk-UA"/>
        </w:rPr>
        <w:t xml:space="preserve"> с ее последующим структурированием на более частные проблемные подтемы)</w:t>
      </w:r>
      <w:r>
        <w:rPr>
          <w:szCs w:val="24"/>
        </w:rPr>
        <w:t>, семинар (обсуждение в диалоговой форме учебной проблемы по заранее сформулированным вопросам на основе предложенной литературы), дискуссия (обсуждение концептуальных подходов в решении той или иной современной политической проблемы), коллоквиум (политологический анализ монографической литературы на основе предложенных вопросов), рефераты (изложение содержания какой-либо учебной проблемы) в качестве одной из форм самостоятельной работы студентов. В зависимости от сложности и проблемности того или иного тематического подраздела модуля предлагается несколько вариантов как лекционных, так и семинарских сюжетов. Тематика контрольных вопросов и рефератов скорректирована с учетом  конкретного политологического знания, которое студент должен был получить в процессе освоения той или иной политологической проблемы.</w:t>
        <w:tab/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Эти виды учебных занятий взаимно дополняют друг друга как по объему теоретико-методологического материала, так и конкретно-исторического. Приоритетное начало остается за работой с источниками, а также за  теоретическим осмыслением той или иной изучаемой проблемы.</w:t>
        <w:tab/>
        <w:t>Содержательный</w:t>
        <w:tab/>
        <w:t xml:space="preserve"> компонент каждой структуры вовсе не претендует на всеобъемлемость и исчерпываемость. Он включает в себя, безусловно, только часть информационно-аналитического материала по той или иной проблеме. В его подборе авторы стремились к разноуровневости, многосторонности и взаимодополняемости теоретических и прикладных  подходов к изучению узловых проблем политологии. </w:t>
      </w:r>
    </w:p>
    <w:p>
      <w:pPr>
        <w:pStyle w:val="Normal"/>
        <w:spacing w:lineRule="auto" w:line="360"/>
        <w:ind w:right="-99" w:firstLine="851"/>
        <w:jc w:val="both"/>
        <w:rPr>
          <w:szCs w:val="24"/>
        </w:rPr>
      </w:pPr>
      <w:r>
        <w:rPr>
          <w:szCs w:val="24"/>
        </w:rPr>
        <w:t>Целостное восприятие учебно-методического модуля   достигается коррелированностью  содержания, дидактики и предварительных требований (уровня знаний).</w:t>
      </w:r>
    </w:p>
    <w:p>
      <w:pPr>
        <w:pStyle w:val="Normal"/>
        <w:spacing w:lineRule="auto" w:line="360"/>
        <w:ind w:right="-99" w:firstLine="851"/>
        <w:jc w:val="both"/>
        <w:rPr>
          <w:szCs w:val="24"/>
        </w:rPr>
      </w:pPr>
      <w:r>
        <w:rPr>
          <w:szCs w:val="24"/>
        </w:rPr>
        <w:t>Модульная система предполагает специфику контрольной аттестации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Промежуточные аттестации проводятся по двум схемам:</w:t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На промежуточную аттестацию выносится какой-либо важный раздел курса, который уже реализован в ходе аудиторных занятий (лекции и семинары). В этом случае программа аттестационных заданий направлена на выявление репродуктивного знания (тестовая форма), аналитического знания (рецензии, историографический анализ) и синтезирующего знания материала (коллоквиум, письменное сочинение, дискуссия).</w:t>
      </w:r>
    </w:p>
    <w:p>
      <w:pPr>
        <w:pStyle w:val="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ля промежуточной аттестации предлагается демонстрация определенного уровня владения материалом курса в целом. В этом случае критерии оценки аттестации базируются на демонстрации аналитических, синтезирующих и креативных технологий владения материалом (коллоквиумы, дискуссии, брэйн-штурмы, письменные эссе, ролевые игры)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Кроме того, преподаватель по мере необходимости может проводить блиц-контроль или блиц-тестирование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Итоговая аттестация представляет собой обобщенный контроль знаний и умений студента, что также реализуется в двух вариант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исьменная работа, тема которой выбрана из заранее предложенного для подготовки списка контрольных вопросов по курсу «Политолог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Сложносоставная аттестация, которая включает в себя несколько различных заданий, направленных на проверку различного рода умений студента (тест, устный ответ, рецензия, эссе и т.д.). В этом случае оценка за аттестацию синтезируется из оценок за каждый вид работы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Переход российского образования на принципы Болонской системы предполагает оценку не столько знаний студента, сколько того, как обучающийся может интерпретировать и использовать полученное знание. Именно поэтому построение любой образовательной программы должно начинаться с формулировки результатов обучения, которые могут формироваться различными способами. В терминах болонского процесса эти результаты названы компетенциями – способностями применять знания, умения и личностные качества для успешной деятельности в определенной области. Именно поэтому нужно переосмыслить саму логику планирования учебного процесса: каждая дисциплина должна работать на формирование конкретных компетенций по данному направлению подготовк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Дело еще и в том, что потенциальному работодателю чаще всего нужны не столько знания, сколько умение и способность их применять, а также такие навыки, как умение обучаться новому, связанное с пониманием необходимости непрерывности процесса обучения, умение работать в команде и коллективе, наличие креативного мышления, способность решать новые задачи, т.е. обучаться в процессе выполнения задани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Как свидетельствует опыт, до 80% выпускников российских вузов, обучающихся по социально-гуманитарным направлениям, не работают по специальности. Во многом это является следствием того, что отечественное образование традиционно было ориентировано на научное знание при недооценке социально-личностных и общекультурных компетенций, которые могут формироваться разными дисциплинами и разными методами. И в этом отношении, как представляется, чрезвычайно актуализируется роль кейс-заданий в образовательном процессе, – заданий, направленных на решение практических задач на основе теоретических знаний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меняться такие кейс-задания могут как в качестве аттестаций (с целью проверки сформированных компетенций), так и в качестве способа формирования компетенций в ходе семинарских и практических занятий в групповых формах работ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нципами и критериями отбора и формулирования таких заданий для студентов-политологов являются, во-первых, значимость методов, применяемых в политологии и ряде других социальных наук (контент-анализ, ивент-анализ, качественный анализ документов, индексы демократии и пр.), во-вторых, научная актуальность проблем (среди них – проблемы государственного и муниципального управления, федерализма, трансформации политических режимов, развития политических партий и партийных систем, идеологий, этнополитические конфликты и пр.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ведем несколько примеров заданий, разработанных для итоговой аттестации студентов-политолог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Используя знания и навыки, полученные в ходе анализа процесса принятия политических решений, постройте модель принятия решения об административной реформе в Росс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На основе анализа действующих конституций охарактеризуйте модель распределения компетенции между федеральным центром и регионами и определите степень централизации власти в федеративных государствах (два-три на выбор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На основе контент-анализа статей по международной проблематике в двух-трех российских печатных периодических изданиях определите политическую ориентацию данных изд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На основе анализа одного из Посланий Президента РФ Федеральному Собранию определите основные пункты политической повестки дня и степень их реализа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менение кейс-заданий на семинарских занятиях направлено прежде всего на формирование умений работать в команде, вести дискуссию, анализировать и аргументировать разные точки зрения на проблему и владений методами работы с аудиторие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ервый опыт работы, связанной с применением кейс-заданий на промежуточных и итоговых аттестациях, показывает, что студенты в недостаточной мере владеют навыками актуализации знания и переноса знания, полученного в рамках одной дисциплины, на решение задачи, поставленной в другом курсе. На семинарах же, особенно проводимых в форме деловых игр, основной проблемой является неумение работать в коллективе, вести дискуссию, а также ставить проблемы и формулировать вопросы, в связи с чем довольно часто в ходе игры может возникнуть непонимание студентами друг друга. Все это порождает еще более твердое убеждение в том, что кейс-задания, направленные на актуализацию знания и способность его применить, играют важную роль в подготовке современных специалистов-политологов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Безусловно, при разработке и применении таких заданий многократно возрастает роль преподавателя в учебном процессе, поскольку здесь он выступает уже не только как транслятор готово знания, сколько как организатор и постановщик занятий, при этом их эффективность в полной мере зависит от того, насколько четко и корректно сформулированы задани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недряемая кейсовая  методика логично вписывается в реализуемое  в Российском государственном университете образовательное направление «Политология», сконцентрированному вокруг подготовки специалистов в области политической инженер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этой связи особенно актуализируются направ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олитические коммун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олитическая аналитика и моделир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олитические технологии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В совокупности своей они сконцентрированы на следующих проблемно-образовательных блока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государственная политика и управл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аналитика и консалтинг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международная интеграция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 Первый блок наполняется следующими специальными курс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лоббизм в полит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политический дискур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менеджмент партийного документ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государственная служб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проектирование политического лидер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моделирование партийной и парламент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политическое самоопределение, политические элиты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>Второй блок наполняется следующими специальными курсам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идентичность и политическая культура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моделирование партийной и парламентской деятель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сравнительный анализ политических систе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политическое самоопредел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литические элит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проектирование политического лидерств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политическая философия современ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финансовые рынки и институты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Третий блок наполняется следующими специальными курсами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философия международных отношений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этнополитическое конструирование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идентичность и политическая культура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международная интеграция и международные организации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политические отношения и процессы на постсоветском пространстве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гуманитарные интервенции в мировой политике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политическое регулирование международных конфликтов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Подобное выстраивание  подготовки специалистов по образовательному направлению «Политология» позволяет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работать со студентами разных специальностей в рамках одного курса. Не менее важно, что появляется  возможность освоения студентами своего базового блока и получение смежной специальности. И, наконец, самое главное – достигается целостность образовательной подготовки студентов по направлению «Политология»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 Практика образовательного процесса, безусловно, вносит свои корректировки в данную образовательную модель, которая совершенствуется по мере модернизации  образовательного пространства в современной России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Краткие сведения об авторах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Зимина Валентина Дмитриевна (1957-2012), доктор исторических наук, профессор, в 2002-2012 гг. заведующая кафедрой теоретической и прикладной политологии факультета истории, политологии и права РГГУ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Борисов Николай Александрович</w:t>
      </w:r>
      <w:r>
        <w:rPr>
          <w:b/>
          <w:szCs w:val="24"/>
        </w:rPr>
        <w:t>,</w:t>
      </w:r>
      <w:r>
        <w:rPr>
          <w:szCs w:val="24"/>
        </w:rPr>
        <w:t xml:space="preserve"> кандидат политических наук, доцент кафедры теоретической и прикладной политологии факультета истории, политологии и права РГГУ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Статья опубликована в Электронной библиотеке РГГУ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1:00Z</dcterms:created>
  <dc:creator>www.PHILka.RU</dc:creator>
  <dc:description/>
  <cp:keywords/>
  <dc:language>en-US</dc:language>
  <cp:lastModifiedBy>kossovia</cp:lastModifiedBy>
  <dcterms:modified xsi:type="dcterms:W3CDTF">2012-03-28T10:43:00Z</dcterms:modified>
  <cp:revision>10</cp:revision>
  <dc:subject/>
  <dc:title>                                                           К</dc:title>
</cp:coreProperties>
</file>